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宽城满族自治县林业和草原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信息公开工作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方面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认真贯彻落实《政府信息公开条例》，主动公开做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信息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及时发布各类工作动态信息，全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在县政府网站信息公开目录公开政府信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方面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无受理政府信息依申请公开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方面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在政府网站政府信息公开目栏目的组织机构、部门文件、办事指南、工作动态、部门预决算和三公经费、其他等六个类别，依法、主动、及时、准确公开政务信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方面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充分发挥政府门户网站第一平台作用，及时推送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相关工作动态和信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方面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结合单位实际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落实信息公开发布“三审三校”制等文件要求，细化制订适用本单位的信息发布审批流程、信息发布审批制度，确保人员到位、措施到位、责任到位。依照政府信息公开保密审查办法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完善信息公开保密审查、审批、责任等机制，确保涉密信息安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39.3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37"/>
        <w:gridCol w:w="739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04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存在问题：信息公开人员业务能力不足，对信息准确界定缺乏专业知识。业务信息公开质量和数量有待提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措施：一是加强学习，通过开展各类信息公开知识学习，不断提高信息公开的专业水平；二是完善监督机制，确保各类信息公开及时、准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531" w:right="168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橙子汁是甜的</cp:lastModifiedBy>
  <cp:lastPrinted>2024-01-29T09:14:00Z</cp:lastPrinted>
  <dcterms:modified xsi:type="dcterms:W3CDTF">2024-01-29T01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A52DE87F641A68ADF62D65C3B803E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