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龙须门镇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/>
        </w:rPr>
        <w:t>年政府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信息公开工作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，根据《中华人民共和国政府信息公开条例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以及省、市、县相关工作要求，龙须门镇紧紧围绕县委、县政府中心工作，认真贯彻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落实信息公开工作机制，不断加大公开力度，深化公开内容，丰富公开形式，规范公开流程，在政府信息公开工作上取得了一定成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龙须门镇在政府信息公开工作上取得了一些成绩，但对照省、市、县要求仍存在一定差距。主要表现在：一是公开内容的及时性和完整性有待提升，对于公开信息内容把握不准；二是工作人员队伍建设有待加强，从事政府信息公开工作的专职人员较少。以上两点一定程度上影响了信息公开工作的有效开展，对此，龙须门镇将进一步加大对信息公开工作人员的选拔和培训力度，不断充实人员力量。同时，加强对工作人员的业务培训，学习并掌握《政府信息公开条例》的内容，切实提高工作人员的公开意识和工作能力，确保政府信息公开工作依法、及时、准确、有序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信息公开数据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0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48:00Z</dcterms:created>
  <dc:creator>Administrator</dc:creator>
  <dc:description/>
  <dc:language>en-US</dc:language>
  <cp:lastModifiedBy>于冬鑫 龙须门镇</cp:lastModifiedBy>
  <dcterms:modified xsi:type="dcterms:W3CDTF">2023-01-30T03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4E813CFFC4EDB9895694E3D9689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