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en-US" w:eastAsia="zh-CN" w:bidi="ar-SA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请在详细阅读以下《报名须知》的内容后，进行注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1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报名方式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网络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2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报名和缴费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报名时间：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2025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10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日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9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：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00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至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14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日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17:00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缴费时间：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2025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10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日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9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：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00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至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日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12:00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未在规定时间内缴费的视为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每人限报一个岗位，报名者要对本人提交的所有信息真实性负责，考生请在报考期间内随时关注审核状态，如因个人原因错失考试机会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3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网上报名注意事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考生开始报名前，须完全了解本次的招聘公告和拟报考职位条件，然后按步骤进行具体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(1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网上报名实行严格的自律机制。报考人员必须对提交审核的报名信息的真实性负责，并具有应提供所符合招聘条件的所有证件的义务；且资料审核贯穿整个流程，在资格复审时，凡发现网上填报的信息与事实不符的，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(2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网上报名须在首页完成用户注册，已注册用户直接点击登录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登录后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进入招考系统会员中心→报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考试，选择相应考试→点击岗位名报名，进行填表、电子版资料上传和提交审核，用户名是登录报名系统的唯一标识，密码可修改，二者均务必牢记并保管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(3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按照要求规范填写或选择表项，上传的电子照片要符合要求。报名审核通过后，在规定时间内进行网上缴费。缴费通道准时开启、关闭，请考生注意缴费时间。报名缴费只能通过“支付宝”支付，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报名费每人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100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元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报考信息通过审核后才能进行缴费操作，缴费成功即完成报名。缴费成功后，考生因个人原因未能参加考试各个环节不予退费，请考生及时开通网上支付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(4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考生“提交审核”后信息将被锁定，在未反馈审核结果前不能修改。一般情况下，审核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小时内会回复审核结果。“审核未通过”的，可根据提示的原因，修改信息并重新提交审核；“审核通过”的，将不能再修改，可直接进入缴费程序。请考生尽量不要选择最后时刻报名，以免因报考条件不符或填报信息不完整等原因“审核未通过”而错失机会，报名时间截止后，一律不予审核（包含未审核及重新提交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(5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考生务必牢记：报名和缴费截止时间、考试时间等重要时间信息，凡是在规定时间未完成相关操作的，将被视为自动放弃。同时，报名和考试期间务必保管好个人的证件和信息，因个人原因造成丢失、被他人盗用和信息被恶意篡改而影响报名和考试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4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上传《诚信承诺书》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考生开始报名前，请自助下载《诚信承诺书》，并详细阅读后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本人签字捺印拍照上传至报名系统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《诚信承诺书》请参见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5.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报考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(1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联系电话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0314-663808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县委社会工作部，上午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-1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00,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下午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-1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(2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报名技术咨询电话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0314-20657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上午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:30-12: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下午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3:30-17: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17:00Z</dcterms:created>
  <dc:creator>公开招聘</dc:creator>
  <dc:description/>
  <dc:language>en-US</dc:language>
  <cp:lastModifiedBy>  朵拉：</cp:lastModifiedBy>
  <dcterms:modified xsi:type="dcterms:W3CDTF">2025-02-08T06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AA7D61E224D409CD2AF698204C314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zBlZWVlMDczZDlkODllMDlkYWZkMDU1MDQ4OTY2NjAifQ==</vt:lpwstr>
  </property>
  <property fmtid="{D5CDD505-2E9C-101B-9397-08002B2CF9AE}" pid="5" name="commondata">
    <vt:lpwstr>commondata</vt:lpwstr>
  </property>
</Properties>
</file>