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5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关于减半征收证券交易印花税的公告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为活跃资本市场、提振投资者信心，自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起，证券交易印花税实施减半征收。  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特此公告。  </w:t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 w:before="0" w:after="15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财政部  税务总局 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2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  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关闭窗口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0:00Z</dcterms:created>
  <dc:creator>Administrator</dc:creator>
  <dc:description/>
  <cp:keywords/>
  <dc:language>en-US</dc:language>
  <cp:lastModifiedBy>Administrator</cp:lastModifiedBy>
  <dcterms:modified xsi:type="dcterms:W3CDTF">2023-10-22T11:00:00Z</dcterms:modified>
  <cp:revision>2</cp:revision>
  <dc:subject/>
  <dc:title/>
</cp:coreProperties>
</file>