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ind w:right="-506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ind w:right="-506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;楷体" w:hAnsi="楷体_GB2312;楷体" w:eastAsia="楷体_GB2312;楷体" w:cs="华文中宋;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华文中宋;宋体" w:eastAsia="楷体_GB2312;楷体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46" w:right="1689" w:gutter="0" w:header="0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right="3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pt;mso-position-vertical:top;mso-position-vertical-relative:text;margin-left:2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right="3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7:00Z</dcterms:created>
  <dc:creator>政府办公室</dc:creator>
  <dc:description/>
  <dc:language>en-US</dc:language>
  <cp:lastModifiedBy>大石柱子乡办公室</cp:lastModifiedBy>
  <cp:lastPrinted>2021-01-11T17:44:00Z</cp:lastPrinted>
  <dcterms:modified xsi:type="dcterms:W3CDTF">2023-03-29T08:4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7C23AF1284C81BB21C0B87846C4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