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龙须门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widowControl/>
        <w:shd w:fill="FFFFFF" w:val="clear"/>
        <w:ind w:firstLine="48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根据《中华人民共和国政府信息公开条例》以及省、市、县相关工作要求，龙须门镇紧紧围绕县委、县政府中心工作，认真贯彻落实信息公开工作机制，不断加大公开力度，深化公开内容，丰富公开形式，规范公开流程，在政府信息公开工作上取得了一定成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应公开尽公开、实事求是的原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完善依申请公开制度，优化和规范内部办理流程，畅通申请渠道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工作责任制，对公开的信息严格把关，提高质量，修改完善龙须门镇政府信息与政务公开工作制度，规范政府信息公开各环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政府信息查询、依申请公开受理、办事服务咨询。政策咨询综合服务窗口，制定相关工作机制。及时更新政府网站栏目下设的内容，为群众提供更便捷的服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政务公开监督保障工作机制，认真整改上级减负检查反馈问题，落实责任制，安排专人负责政府网站的运行情况，定期开展政务服务公开情况回头看，促进信息公开工作常态化、规范化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龙须门镇在政府信息公开工作上取得了一些成绩，但对照省、市、县要求仍存在一定差距。主要表现在：一是公开内容的及时性和完整性有待提升，对于公开信息内容把握不准；二是工作人员队伍建设有待加强，从事政府信息公开工作的专职人员较少。以上两点一定程度上影响了信息公开工作的有效开展，对此，龙须门镇将进一步加大对信息公开工作人员的选拔和培训力度，不断充实人员力量。同时，加强对工作人员的业务培训，学习并掌握《政府信息公开条例》的内容，切实提高工作人员的公开意识和工作能力，确保政府信息公开工作依法、及时、准确、有序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信息公开数据从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</w:t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ACER</cp:lastModifiedBy>
  <cp:lastPrinted>2024-01-25T09:30:00Z</cp:lastPrinted>
  <dcterms:modified xsi:type="dcterms:W3CDTF">2024-02-02T02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BA2A6A81441D97ADCADCB4E6B36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