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宽城满族自治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lang w:eastAsia="zh-CN"/>
        </w:rPr>
        <w:t>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年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313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总体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县委、县政府的正确领导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宽城满族自治县应急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贯彻落实《中华人民共和国政府信息公开条例》和中央及省市县各级各项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高度重视政府信息公开工作，全局上下主要领导亲自抓、分管领导具体抓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各业务股室积极参与，积极推进政府信息公开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切实保障了人民群众的知情权、参与权、监督权。依据《县政府办公室关于认真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年度报告的通知》的要求，特向社会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宽城满族自治县应急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府信息年度报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主动公开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坚持应公开尽公开的原则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应急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在宽城满族自治县人民政府门户网站共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各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依申请公开方面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未收到政府信息公开申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未发生因政府信息公开工作被申请行政复议、提起行政诉讼的情况。</w:t>
      </w:r>
    </w:p>
    <w:p>
      <w:pPr>
        <w:pStyle w:val="Normal"/>
        <w:keepNext w:val="false"/>
        <w:keepLines w:val="false"/>
        <w:widowControl/>
        <w:ind w:firstLine="311"/>
        <w:jc w:val="left"/>
        <w:rPr/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政府信息管理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信息公开的数量和质量严格把关，确保政府信息公开工作的规范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进一步加强政府信息公开平台管理，完善日常信息采编、审核和发布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firstLine="31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政府信息公开平台建设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托县政府门户网站，及时公开各类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为群众提供更便捷的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Arial" w:hAnsi="Arial" w:eastAsia="仿宋" w:cs="Arial"/>
          <w:color w:val="000000"/>
          <w:kern w:val="0"/>
          <w:sz w:val="27"/>
          <w:szCs w:val="27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监督保障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为确保工作规范、有序、有效进行，明确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严把各类信息的真实性、发布的及时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，有效保证了政府信息公开各项工作的顺利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把信息发布的政治关、保密关、格式关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85"/>
        <w:ind w:firstLine="420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二、主动公开政府信息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2430"/>
        <w:gridCol w:w="2430"/>
        <w:gridCol w:w="2325"/>
      </w:tblGrid>
      <w:tr>
        <w:trPr>
          <w:trHeight w:val="315" w:hRule="atLeast"/>
        </w:trPr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1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1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1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1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1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1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1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585"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85"/>
        <w:ind w:firstLine="420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spacing w:lineRule="atLeast" w:line="585"/>
        <w:ind w:firstLine="420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color w:val="000000"/>
          <w:kern w:val="0"/>
          <w:sz w:val="27"/>
          <w:szCs w:val="27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85"/>
        <w:jc w:val="center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85"/>
        <w:ind w:firstLine="420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atLeast" w:line="585"/>
        <w:jc w:val="center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color w:val="000000"/>
          <w:kern w:val="0"/>
          <w:sz w:val="27"/>
          <w:szCs w:val="27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585"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5"/>
        <w:ind w:firstLine="420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eastAsia="zh-CN"/>
        </w:rPr>
        <w:t>公开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内容和形式还有待加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局将进一步加大人员配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公开人员管理，加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eastAsia="zh-CN"/>
        </w:rPr>
        <w:t>信息公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让更多群众通过政府网站了解我局最新工作动态，充分保障其知情权、参与权和监督权。</w:t>
      </w:r>
    </w:p>
    <w:p>
      <w:pPr>
        <w:pStyle w:val="Normal"/>
        <w:widowControl/>
        <w:shd w:fill="FFFFFF" w:val="clear"/>
        <w:spacing w:lineRule="atLeast" w:line="585"/>
        <w:ind w:firstLine="420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atLeast" w:line="585"/>
        <w:jc w:val="left"/>
        <w:rPr>
          <w:rFonts w:ascii="Arial" w:hAnsi="Arial" w:eastAsia="仿宋_GB2312" w:cs="Arial"/>
          <w:color w:val="000000"/>
          <w:kern w:val="0"/>
          <w:sz w:val="27"/>
          <w:szCs w:val="27"/>
          <w:lang w:val="en-US"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我局公开信息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eastAsia="zh-CN"/>
        </w:rPr>
        <w:t>网站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在宽城满族自治县门户网站，网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http://www.hbkc.gov.cn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。联系地址：宽城满族自治县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eastAsia="zh-CN"/>
        </w:rPr>
        <w:t>峪河路林业综合办公楼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邮编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0676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eastAsia="zh-CN"/>
        </w:rPr>
        <w:t>。联系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0314-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686258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。邮箱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kcajjbgs163.com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Arial" w:hAnsi="Arial" w:eastAsia="仿宋_GB2312" w:cs="Arial"/>
          <w:color w:val="000000"/>
          <w:kern w:val="0"/>
          <w:sz w:val="27"/>
          <w:szCs w:val="27"/>
          <w:lang w:val="en-US" w:eastAsia="zh-CN"/>
        </w:rPr>
      </w:pPr>
      <w:r>
        <w:rPr>
          <w:rFonts w:eastAsia="仿宋_GB2312" w:cs="Arial" w:ascii="Arial" w:hAnsi="Arial"/>
          <w:color w:val="000000"/>
          <w:kern w:val="0"/>
          <w:sz w:val="27"/>
          <w:szCs w:val="27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04:30Z</dcterms:created>
  <dc:creator>qhtf</dc:creator>
  <dc:description/>
  <dc:language>en-US</dc:language>
  <cp:lastModifiedBy>狼牙</cp:lastModifiedBy>
  <dcterms:modified xsi:type="dcterms:W3CDTF">2024-01-31T23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DA013E954E86BF272677D7A5CA55</vt:lpwstr>
  </property>
  <property fmtid="{D5CDD505-2E9C-101B-9397-08002B2CF9AE}" pid="3" name="KSOProductBuildVer">
    <vt:lpwstr>2052-11.8.2.12055</vt:lpwstr>
  </property>
</Properties>
</file>