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宋体" w:cs="Times New Roman"/>
          <w:kern w:val="0"/>
          <w:sz w:val="44"/>
          <w:szCs w:val="44"/>
          <w:lang w:eastAsia="zh-CN" w:bidi="ar"/>
        </w:rPr>
      </w:pPr>
      <w:r>
        <w:rPr>
          <w:rFonts w:eastAsia="宋体" w:cs="Times New Roman"/>
          <w:kern w:val="0"/>
          <w:sz w:val="44"/>
          <w:szCs w:val="44"/>
          <w:lang w:eastAsia="zh-CN" w:bidi="ar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drawing>
          <wp:inline distT="0" distB="0" distL="0" distR="0">
            <wp:extent cx="2599690" cy="19507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日，在县社监事会副主任张文杰和相关技术人员陪同下，北京中医药大学黄芩课题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名博士生，到我县挖取野生黄芩样本。本次取样，是通过挖取我县野生黄芩样本进行品质分析与鉴定。并与全国各地黄芩进行对比后选出优质种源。本次选样，是在我县地产野生黄芩的黄芩苷、汉黄芩素、多糖、总黄酮等主要药用元素含量综合指数。在全国采集样品中名列第一的基础上进行的。这将对我县乃至全国黄芩产业朝着标准化方向发展有指导性意义。我县有望成为全国黄芩优质种源基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/>
        </w:rPr>
      </w:pPr>
      <w:r>
        <w:rPr>
          <w:rFonts w:eastAsia="仿宋_GB2312;仿宋" w:cs="微软雅黑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Style15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报：县委办 、政府办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市社办  、基层科 。                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送：本社各领导、各科室。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发：基层社。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1:15Z</dcterms:created>
  <dc:creator>Administrator</dc:creator>
  <dc:description/>
  <dc:language>en-US</dc:language>
  <cp:lastModifiedBy>Administrator</cp:lastModifiedBy>
  <cp:lastPrinted>2023-10-18T11:00:00Z</cp:lastPrinted>
  <dcterms:modified xsi:type="dcterms:W3CDTF">2023-11-01T07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94D705C6F4E0F9DA39C292CF947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