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宽城满族自治县就业服务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  <w:t>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劳务性服务岗位指导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（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。如有异议，请向我局职业介绍所办公室反映。联系电话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中心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周小仙</cp:lastModifiedBy>
  <cp:lastPrinted>2016-04-14T10:40:00Z</cp:lastPrinted>
  <dcterms:modified xsi:type="dcterms:W3CDTF">2025-03-31T04:23:28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hYjk2MDA1ZDJkZmMzYzM3OTg3Y2ZiMTU2YzI0NDgiLCJ1c2VySWQiOiI2NDM2MTI3OTgifQ==</vt:lpwstr>
  </property>
  <property fmtid="{D5CDD505-2E9C-101B-9397-08002B2CF9AE}" pid="5" name="commondata">
    <vt:lpwstr>commondata</vt:lpwstr>
  </property>
</Properties>
</file>