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宽城满族自治县教体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校外培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机构跨部门“双随机”联合抽查结果公示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2"/>
        <w:gridCol w:w="2880"/>
        <w:gridCol w:w="1500"/>
        <w:gridCol w:w="1110"/>
        <w:gridCol w:w="981"/>
      </w:tblGrid>
      <w:tr>
        <w:trPr>
          <w:trHeight w:val="10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结果</w:t>
            </w:r>
          </w:p>
        </w:tc>
      </w:tr>
      <w:tr>
        <w:trPr>
          <w:trHeight w:val="5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弘川乐器培训学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培训机构办学行为是否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7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中小学生的校外培训广告检查、价格行为检查等相关检查事项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对单位履行法定消防安全职责情况的监督抽查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昭曦艺术培训学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培训机构办学行为是否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中小学生的校外培训广告检查、价格行为检查等相关检查事项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对单位履行法定消防安全职责情况的监督抽查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博睿培训学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培训机构办学行为是否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中小学生的校外培训广告检查、价格行为检查等相关检查事项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对单位履行法定消防安全职责情况的监督抽查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宽城满族自治县清墨培训学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培训机构办学行为是否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中小学生的校外培训广告检查、价格行为检查等相关检查事项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对单位履行法定消防安全职责情况的监督抽查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宽城满族自治县志远培训学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培训机构办学行为是否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中小学生的校外培训广告检查、价格行为检查等相关检查事项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对单位履行法定消防安全职责情况的监督抽查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优优培训学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培训机构办学行为是否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中小学生的校外培训广告检查、价格行为检查等相关检查事项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对单位履行法定消防安全职责情况的监督抽查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宽城满族自治县海韵之星艺术培训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培训机构办学行为是否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中小学生的校外培训广告检查、价格行为检查等相关检查事项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对单位履行法定消防安全职责情况的监督抽查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乐思教育培训学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培训机构办学行为是否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中小学生的校外培训广告检查、价格行为检查等相关检查事项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对单位履行法定消防安全职责情况的监督抽查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17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7:23Z</dcterms:created>
  <dc:creator>Administrator</dc:creator>
  <dc:description/>
  <dc:language>en-US</dc:language>
  <cp:lastModifiedBy>云卷云舒</cp:lastModifiedBy>
  <dcterms:modified xsi:type="dcterms:W3CDTF">2023-10-25T0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F498D4BA34986A6E11EC493CC9C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