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宽城满族自治县事业单位公开招聘领导小组办公室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身份证号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 xml:space="preserve"> 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参加宽城满族自治县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教育系统所属事业单位公开招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考试，报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（岗位名称），笔试成绩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-SA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分，现已进入下一环节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本人已认真阅读招聘公告，并承诺本人符合本次公开招聘相关条件的要求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现就有关事项承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本人郑重承诺：所提供材料及网上填报信息均真实有效，且符合招聘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所要求的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条件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如在招聘过程任何环节中发现</w:t>
      </w:r>
      <w:r>
        <w:rPr>
          <w:rFonts w:ascii="仿宋_GB2312" w:hAnsi="仿宋_GB2312" w:eastAsia="仿宋_GB2312"/>
          <w:sz w:val="32"/>
          <w:szCs w:val="32"/>
        </w:rPr>
        <w:t>信息不实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或其他不符合招聘条件的，本人自愿放弃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高校毕业生包括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纳入国家统招计划、被普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通高等院校录取的持有《普通高校毕业就业协议书》的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高校毕业生。国家统一招生的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参加“服务基层项目”前无工作经历，服务期满且考核合格后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内未落实工作单位的人员。普通高等院校在校生或毕业当年入伍，退役后（含复学毕业）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内未落实工作单位的退役士兵。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取得国（境）外学位并完成教育部门学历认证的留学回国人员，以及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、</w:t>
      </w:r>
      <w:r>
        <w:rPr>
          <w:rFonts w:eastAsia="仿宋_GB2312" w:cs="黑体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黑体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承诺人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00:00Z</dcterms:created>
  <dc:creator>Administrator</dc:creator>
  <dc:description/>
  <dc:language>en-US</dc:language>
  <cp:lastModifiedBy>24</cp:lastModifiedBy>
  <dcterms:modified xsi:type="dcterms:W3CDTF">2023-08-29T02:5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06D7A62964656845B7FFD6C22D5D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