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</w:rPr>
        <w:t>宽城满族自治县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人民政府办公室</w:t>
      </w:r>
      <w:r>
        <w:rPr>
          <w:rFonts w:ascii="仿宋_GB2312" w:hAnsi="仿宋_GB2312" w:eastAsia="仿宋_GB2312"/>
          <w:b/>
          <w:bCs/>
          <w:sz w:val="36"/>
          <w:szCs w:val="36"/>
        </w:rPr>
        <w:t>抽查结果公示表</w:t>
      </w:r>
    </w:p>
    <w:tbl>
      <w:tblPr>
        <w:tblW w:w="152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67"/>
        <w:gridCol w:w="2618"/>
        <w:gridCol w:w="3300"/>
        <w:gridCol w:w="2209"/>
        <w:gridCol w:w="2254"/>
      </w:tblGrid>
      <w:tr>
        <w:trPr>
          <w:trHeight w:val="5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统一社会信用代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机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结果</w:t>
            </w:r>
          </w:p>
        </w:tc>
      </w:tr>
      <w:tr>
        <w:trPr>
          <w:trHeight w:val="6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宽城满族自治县神栗扶贫小额贷款股份有限公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800MA07L42YX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宽城满族自治县人民政府办公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未发现问题</w:t>
            </w:r>
          </w:p>
        </w:tc>
      </w:tr>
      <w:tr>
        <w:trPr>
          <w:trHeight w:val="6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城满族自治县宽泰科技小额贷款有限公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82758692543X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宽城满族自治县人民政府办公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未发现问题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宽城满族自治县万荣小额贷款有限公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1130827576777285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宽城满族自治县人民政府办公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未发现问题</w:t>
            </w:r>
          </w:p>
        </w:tc>
      </w:tr>
      <w:tr>
        <w:trPr>
          <w:trHeight w:val="5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城满族自治县乾昇小额贷款有限责任公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827682759822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宽城满族自治县人民政府办公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未发现问题</w:t>
            </w:r>
          </w:p>
        </w:tc>
      </w:tr>
      <w:tr>
        <w:trPr>
          <w:trHeight w:val="5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城满族自治县宽和融资担保有限公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82756487520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宽城满族自治县人民政府办公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未发现问题</w:t>
            </w:r>
          </w:p>
        </w:tc>
      </w:tr>
      <w:tr>
        <w:trPr>
          <w:trHeight w:val="46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城满族自治县融合融资担保有限公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91130827795494007P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宽城满族自治县人民政府办公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发现问题待后续处理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抽查结果有八种：①未发现问题、②未按规定公示应当公示的信息、③公示信息隐瞒真实情况弄虚作假、④通过登记的住所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经营场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无法联系、⑤发现问题已责令改正、⑥不配合检查情节严重、⑦未发现开展本次抽查涉及的经营活动、⑧发现问题待后续处理。</w:t>
      </w:r>
    </w:p>
    <w:sectPr>
      <w:type w:val="nextPage"/>
      <w:pgSz w:orient="landscape" w:w="16838" w:h="11906"/>
      <w:pgMar w:left="1440" w:right="144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38:00Z</dcterms:created>
  <dc:creator>01</dc:creator>
  <dc:description/>
  <dc:language>en-US</dc:language>
  <cp:lastModifiedBy>王静楠</cp:lastModifiedBy>
  <cp:lastPrinted>2021-11-22T14:51:00Z</cp:lastPrinted>
  <dcterms:modified xsi:type="dcterms:W3CDTF">2024-09-09T05:2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044225D9342F695E9B0E1EC4C44D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