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宽城满族自治县就业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Hlk193957483"/>
      <w:r>
        <w:rPr>
          <w:b/>
          <w:bCs/>
          <w:sz w:val="44"/>
          <w:szCs w:val="44"/>
        </w:rPr>
        <w:t>定点培训机构</w:t>
      </w:r>
      <w:bookmarkEnd w:id="0"/>
      <w:r>
        <w:rPr>
          <w:b/>
          <w:bCs/>
          <w:sz w:val="44"/>
          <w:szCs w:val="44"/>
        </w:rPr>
        <w:t>专家评审结果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评审结果</w:t>
      </w:r>
    </w:p>
    <w:p>
      <w:pPr>
        <w:pStyle w:val="Normal"/>
        <w:ind w:firstLine="640"/>
        <w:rPr/>
      </w:pPr>
      <w:r>
        <w:rPr>
          <w:sz w:val="32"/>
          <w:szCs w:val="32"/>
        </w:rPr>
        <w:t>通过专家评审，确定五家定点培训机构，现予公示，公示期自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名单如下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承德鸿雅伟业职业培训学校有限公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承德领卓职业技能培训学校有限公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承德正源职业高中学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承德鸿羽职业培训学校有限公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承德拓翔职业技术培训学校有限公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对本次专家评审提出询问，请按以下方式联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采购人信息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名称：宽城满族自治县就业服务中心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地址：宽城满族自治县世纪一号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联系人：叶先生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314-</w:t>
      </w:r>
      <w:r>
        <w:rPr>
          <w:sz w:val="32"/>
          <w:szCs w:val="32"/>
        </w:rPr>
        <w:t>7571096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评审代理机构信息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名称：承德嘉为工程项目管理有限责任公司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地址：河北省承德市宽城县民族街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号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联系人：张先生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373142960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8:00Z</dcterms:created>
  <dc:creator>Administrator</dc:creator>
  <dc:description/>
  <cp:keywords/>
  <dc:language>en-US</dc:language>
  <cp:lastModifiedBy>Administrator</cp:lastModifiedBy>
  <cp:lastPrinted>2024-06-12T16:13:00Z</cp:lastPrinted>
  <dcterms:modified xsi:type="dcterms:W3CDTF">2025-03-29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6535BABE4CFEBEA25411B3726A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