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东黄花川乡人民政府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政府信息公开工作年度报告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东黄花川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认真贯彻落实《中华人民共和国政府信息公开条例》和各级规定的各项要求，按照公开、透明、为民、规范的原则，规范工作程序，落实工作职责，创新工作方式，完善政府信息公开机制，依法主动公开各类政府信息，政府信息公开工作稳步推进，并取得一定成绩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现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度政府信息公开工作有关情况报告如下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主动公开方面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yellow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全年通过门户网站主动公开政府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条，主要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乡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工作动态信息、行政执法、财政预算、决算等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依申请公开方面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东黄花川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未收到和处理政府公开信息办理事项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政府信息管理方面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东黄花川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未发生针对本部门因为政府信息公开事物的行政复议和行政诉讼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政府信息公开平台建设方面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建立政府信息公开领导小组，确定主要领导亲自抓，分管领导具体抓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党政综合办公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具体负责采集、整理和公开工作，相关科室相互配合的工作机制，形成了分工负责，齐抓共管的良好格局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监督保障方面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认真学习有关信息公开的文件和会议精神，开展专项检查工作，对发现的问题及时督促整改到位，确保信息公开工作有力有序推进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存在的问题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一是公开内容的及时性有待提升，公开信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不够及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；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信息公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业务水平有待提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改进措施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一是继续提高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信息公开的认识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及时进行信息公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进一步加大对信息公开人员业务培训，切实提高工作人员的公开意识和工作能力，确保政府信息公开工作依法、及时、准确、有序开展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46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ind w:right="3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3pt;mso-wrap-distance-left:0pt;mso-wrap-distance-right:0pt;mso-wrap-distance-top:0pt;mso-wrap-distance-bottom:0pt;margin-top:0pt;mso-position-vertical:top;mso-position-vertical-relative:text;margin-left:20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ind w:right="3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37:00Z</dcterms:created>
  <dc:creator>政府办公室</dc:creator>
  <dc:description/>
  <dc:language>en-US</dc:language>
  <cp:lastModifiedBy>李昀鸿 东川乡</cp:lastModifiedBy>
  <cp:lastPrinted>2024-01-25T09:30:00Z</cp:lastPrinted>
  <dcterms:modified xsi:type="dcterms:W3CDTF">2024-01-31T05:4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91BBCE57C4348BF1C01E6D005B6FA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