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5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国务院关于提高个人所得税有关专项附加扣除标准的通知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各省、自治区、直辖市人民政府，国务院各部委、各直属机构：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为进一步减轻家庭生育养育和赡养老人的支出负担，依据《中华人民共和国个人所得税法》有关规定，国务院决定，提高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岁以下婴幼儿照护等三项个人所得税专项附加扣除标准。现将有关事项通知如下：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一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岁以下婴幼儿照护专项附加扣除标准，由每个婴幼儿每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提高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二、子女教育专项附加扣除标准，由每个子女每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提高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三、赡养老人专项附加扣除标准，由每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提高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。其中，独生子女按照每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的标准定额扣除；非独生子女与兄弟姐妹分摊每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的扣除额度，每人分摊的额度不能超过每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。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四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岁以下婴幼儿照护、子女教育、赡养老人专项附加扣除涉及的其他事项，按照《个人所得税专项附加扣除暂行办法》有关规定执行。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五、上述调整后的扣除标准自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起实施。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  </w:t>
      </w:r>
    </w:p>
    <w:p>
      <w:pPr>
        <w:pStyle w:val="Normal"/>
        <w:widowControl/>
        <w:shd w:fill="FFFFFF" w:val="clear"/>
        <w:spacing w:lineRule="auto" w:line="480" w:before="0" w:after="15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国务院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 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关闭窗口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5:00Z</dcterms:created>
  <dc:creator>Administrator</dc:creator>
  <dc:description/>
  <cp:keywords/>
  <dc:language>en-US</dc:language>
  <cp:lastModifiedBy>Administrator</cp:lastModifiedBy>
  <dcterms:modified xsi:type="dcterms:W3CDTF">2023-10-22T11:05:00Z</dcterms:modified>
  <cp:revision>2</cp:revision>
  <dc:subject/>
  <dc:title/>
</cp:coreProperties>
</file>