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宽城满族自治县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年度报告根据《中华人民共和国政府信息公开条例》（国务院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以下简称《条例》）和国务院办公厅政府信息与政务公开办公室《关于印发中华人民共和国政府信息公开工作年度报告格式的通知》（国办公开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3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编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报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、主动公开政府信息情况、收到和处理政府信息公开申请情况、因政府信息公开工作被申请行政复议和提起行政诉讼情况、政府信息公开工作存在的主要问题及改进情况、其他需要报告的事项。本报告中所列数据的统计期限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宽城满族自治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深入贯彻党的二十大精神和党中央、国务院、省、市、县决策部署，围绕推进重点领域信息公开、政府信息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监督管理等方面，不断提升全县政务信息公开标准化规范化水平，推进政务公开工作提质增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积极推进主动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省市要求，对政府门户网站政务公开栏目进行及时调整，充分发挥政府门户网站作为全县政府信息公开的主渠道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网站集中统一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部门权责清单、权力运行流程图并持续动态更新。加强财政领域信息公开，主动公开政府预决算、惠民惠农财政补贴等信息，推进重点领域信息公开，在项目投资、减税降费、疫情防控等群众关系密切的领域加大公开力度，服务经济发展与社会和谐稳定。及时主动公开各级人大代表建议、政协提案办理复文等信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宽城满族自治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门户网站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访问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余人次，县政府微信公众号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博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府工作透明度和公信力进一步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认真做好依申请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楷体_GB2312" w:hAnsi="楷体_GB2312" w:eastAsia="仿宋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《中华人民共和国政府信息公开条例》要求，持续完善依申请公开办理流程，建立依申请公开工作台账，做好信息资料归档工作，做到依法有据、严谨规范、慎重稳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其中自然人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科研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按《条例》和《实施办法》规定予以答复。从办理结果分析，予以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约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1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公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约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本机关不掌握等原因无法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约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.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信访举报投诉类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予处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约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工作被申请行政复议、提起行政诉讼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严格规范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管理工作，我县深入贯彻落实省政府办公厅《关于进一步规范省政府文件信息公开审查工作的通知》要求，从加强制度建设入手，不断健全完善规章制度、规范程序制定《拟发公文信息公开审查表》，严格落实信息公开属性源头认定和公开前发布审查工作机制。做好政策解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丰富解读形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通过视频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PP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文字、图片等多种形式重点解读政府工作报告、稳定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运行政策落实措施等公众关注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持续优化政府信息公开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政府信息公开平台的规范，规范政府信息公开平台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公开平台软硬件设施投入，加强日常监测与维护，建立健全网络安全防护制度，不断优化政府信息公开平台网页界面设计，规范政府信息公开专栏设置，增设稳经济一揽子政策措施、重大决策、行政许可、行政处罚等栏目，整合调整重点领域子栏目，对网站原有和增设栏目信息内容进行归类梳理和动态更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监督保障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组织领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组织参加全市政务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网民留言办理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务公开工作纳入考核，严格按照政府信息公开保密审查制度，落实审核责任，认真做好信息采集、编辑、审核及发布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承德市集约化平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政府网站发布的信息，坚持实时电子监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点对点督办，做到发现问题即查即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更新栏目信息，认真解决内容表述错误、信息超期更新等相关问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/>
          <w:sz w:val="24"/>
          <w:szCs w:val="24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6151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3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9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县政府信息公开工作稳步扎实推进，并取得了一定成效，但仍存在一些问题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人员调整频繁，存在业务不熟练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长效机制还需完善；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渠道有待进一步拓宽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拟从以下几个方面持续加强整改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积极探索，健全长效机制。明确责任分工，明确专人专项具体负责工作，切实加强公开信息的合法性、准确性、实效性，建立高效公开制度链条，确保政府信息公开工作顺利开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协作，增强工作主动性。加强基层政务公开标准化规范化建设，强化与相关职能部门的沟通交流，加强对工作人员的培训和指导，提升业务素质，提升公开信息的数量和质量；积极与新闻媒体沟通联系，及时向社会公布政府信息，不断增强政府信息公开工作水平，将公开工作做深、做实、做细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细化要求，加强督导力度。进一步细化政务公开项目和内容，增强政务公开工作的针对性和有效性；健全监管机制，层层压实责任，监督各部门任务完成情况，以督导检查促进工作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8:00Z</dcterms:created>
  <dc:creator>Administrator</dc:creator>
  <dc:description/>
  <dc:language>en-US</dc:language>
  <cp:lastModifiedBy>꧁ 高暢 ꧂</cp:lastModifiedBy>
  <dcterms:modified xsi:type="dcterms:W3CDTF">2023-02-21T02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74A23FA194F0FB439E42222C77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