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个人健康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承诺书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籍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住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及岗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。本人承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去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境内外疫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高风险地区，没有接触过新冠肺炎病例、疑似病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无症状感染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没有出现过持续高热、干咳、乏力等疑似新冠肺炎病情症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没有被留验站集中隔离观察或留观后已解除医学观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上述情况，主动告知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情况不实或故意隐瞒，后果自负，特此承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承诺书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期间工作人员存档使用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512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承诺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 xml:space="preserve">年  月  日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sz w:val="24"/>
        </w:rPr>
        <w:t xml:space="preserve">  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0:00Z</dcterms:created>
  <dc:creator>Administrator</dc:creator>
  <dc:description/>
  <dc:language>en-US</dc:language>
  <cp:lastModifiedBy>24</cp:lastModifiedBy>
  <cp:lastPrinted>2020-12-02T17:13:00Z</cp:lastPrinted>
  <dcterms:modified xsi:type="dcterms:W3CDTF">2022-09-28T03:4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D28D193446CB80E6F24B298BBD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