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85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</w:rPr>
        <w:t>宽城满族自治县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</w:rPr>
        <w:t>统计局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</w:rPr>
        <w:t>概况信息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6"/>
          <w:szCs w:val="36"/>
        </w:rPr>
        <w:t> 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</w:rPr>
        <w:t>第一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根据中共承德市委办公室、承德市人民政府办公室关于印发《承德市统计局职能配置、内设机构和人员编制规定》的通知（承办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[2019]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号），中共宽城满族自治县委、宽城满族自治县人民政府《关于印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&lt;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宽城满族自治县人民政府职能转变和机构改革实施方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&gt;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的通知》（宽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[2019]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号），制定本规定。 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</w:rPr>
        <w:t>第二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 宽城满族自治县统计局（简称县统计局）为县政府工作部门，机构规格正科级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</w:rPr>
        <w:t>第三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 贯彻落实党中央和省、市、县委关于统计工作的方针政策和决策部署，坚持和加强党对统计工作的集中统一领导。主要职责是：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（一）组织领导和协调全县统计工作，确保统计数据真实、准确、完整、及时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（二）拟订统计工作方面的规范性文件和改革方案，制定统计建设规划、统计调查计划、统计调查制度，指导和规范全县统计行政执法工作，监督检查统计法律、法规贯彻实施情况，组织实施统计法律法规宣传教育，依法查处统计违法行为，开展防范和惩治统计造假弄虚作假统计督察。组织实施统计执法监督检查和“双随机”抽查，依法查处统计违法案件，预防和查处统计造假、弄虚作假，受理、办理、督办统计违法举报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（三）贯彻执行国民经济核算制度，组织实施全县国民经济核算制度和民营经济统计制度。统一核算全县地区生产总值及派生产业增加值；组织实施投入产出调查和编表工作；编制全县资产负债表；整理、测算和提供国民经济核算资料；监督管理全县国民经济核算工作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（四）根据国家重大国情国力普查计划、方案，拟订全县的实施方案，会同有关部门组织实施人口、经济、农业等重大普查调查，汇总、整理和提供有关县情县力方面的统计数据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（五）组织实施全县农林牧渔业、工业、建筑业、批发和零售业、住宿和餐饮业、房地产、服务业及能源、投资、消费、人口和城镇化率、劳动工资、就业、社会、科技、文化产业、城乡基本情况、县乡村三级社会经济基本情况、资源环境、战略性新兴产业、高新技术产业、民营经济等统计调查，收集、汇总、整理和提供统计数据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（六）组织实施县域经济发展、农业产业化、节能降耗、绿色发展、企业景气、妇女儿童监测、新产业新业态新商业模式（以下简称新经济）、高质量发展、京津冀协同发展等统计监测，收集、整理和提供统计数据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（七）综合整理和提供财政、金融、旅游、交通运输、邮政、地质勘查、教育、体育、卫生、社会保障、公用事业、对外经济、收入、价格等基本统计数据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（八）组织各乡（镇）和各部门的经济、社会、科技、服务业统计调查，统一核定、管理、公布全县基本统计资料，定期发布全县国民经济和社会发展情况的统计信息，组织建立统计信息共享制度和发布制度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（九）对国民经济、社会发展、科技进步和资源环境等情况进行统计分析、统计预测和统计监督，向县委、县政府及有关部门提供统计信息和咨询建议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（十）依法审批管理部门统计调查项目；指导专业统计基础工作、统计基层基础业务建设；组织建立统计信息管理制度，建立健全统计数据质量审核、监控和评估制度，开展对统计数据质量的检查和评估；依法监督管理涉外调查活动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（十一）建立并管理全县统计信息化系统和统计数据库系统；贯彻执行省市统计信息库和网络的基本标准和运行规则，指导全县统计信息化系统建设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（十二）协助管理各乡（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统计站；加强基层统计队伍建设；指导县属事业单位名录库建设、全面建成小康社会统计监测、社情民意调查、资料管理等工作；组织实施统计工作方面的交流合作项目和有关统计资料的交换、交流工作；，协助有关部门组织专业技术职务聘任工作；管理使用好国家、省、市下拨的和县财政提供的统计经费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（十三）组织实施规模以下工业抽样调查，规模以下工业企业成本费用调查、建筑业小微企业抽样调查、小微企业固定资产投资情况调查，规模以下企业创新调查、限额以下批发零售住宿餐饮行业抽样与问卷调查，规模以下服务业抽样调查，并开展调查情况分析研究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（十四）完成县委、县政府和市统计局交办的其他任务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</w:rPr>
        <w:t>第四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 县统计局设下列内设机构：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（一）办公室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负责文秘、机要、保密、安全保卫、督查、信访、档案、会务、标准化管理、政务信息、政务公开和信息公开等工作；协调机关和所属事业单位的政务工作；负责组织承办人大代表意见和政协提案工作；负责机关节能、政府采购及国有资产管理工作；负责机关和所属事业单位机构编制、人事管理、绩效考核、干部队伍建设、科级及以下人员出国（境）审批等工作；协助有关部门组织专业技术职务聘任工作；负责全县统计系统先进评选表彰工作；协助管理各乡（镇）统计办公室工作；统一管理国家、省、市、县统计经费；承担县局中央、省、市、县统计经费及政府采购预、决算编制工作；统一管理局机关及所属事业单位财务工作，负责局机关和所属事业单位财务核算；组织部门预算绩效管理及内控制度建设；负责统计刊物发行工作；负责机关和所属事业党建工作；负责机关和所属事业单位离退休干部工作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（二）综合核算股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组织监测预警国民经济运行，起草进度分析报告，分析研究经济社会重大问题、起草专题分析报告，提出决策咨询建议；组织编辑综合性统计资料，提供经济社会综合性统计数据；组织统计信息上报工作；负责全县城乡基本情况统计、组织开展京津冀协同发展统计监测工作；负责组织统计新闻宣传、经济形势新闻发布、国民经济和社会发展统计公报发布；负责统计数据发布、对外提供和网站信息报送工作；负责组织统计舆情监控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组织实施全县国民经济核算制度和民营经济统计制度。统一核算全县地区生产总值及文化、旅游等派生产业增加值；组织实施新经济统计核算；组织实施投入产出调查和编表工作；编制全县资产负债表；监督管理全县国民经济核算工作，检查和评估国民经济核算质量；整理、测算和提供国民经济核算资料；开展统计信息和分析研究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组织实施固定资产投资、建筑业、房地产开发统计调查，搜集、整理和提供有关调查统计数据；组织实施建筑业小微企业抽样调查、小微企业固定资产投资情况调查；负责全县固定资产投资项目统计；综合整理和提供固定资产投资规模和效果、房地产开发投资和经营活动、建筑业生产运行情况及效益等统计数据；负责固定资产投资、建筑业、房地产开发法人和项目入库管理工作；对有关统计数据进行检查和评估；组织指导专业统计基础建设工作；开展统计信息和分析研究；协助组织经济普查工作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组织实施批发和零售业、住宿和餐饮业、全社会消费品零售总额、商品交易市场、连锁经营、景气状况、城市商业综合体、新经济统计有关调查；组织实施限额以下批发零售住宿餐饮行业抽样与问卷调查；综合整理对外贸易、利用外资、旅游、外汇、对外经济技术合作、境外投资等统计数据；对有关统计数据进行检查和评估；组织指导有关部门、协会的行业统计工作及有关专业统计基础工作；组织指导专业统计基础建设工作；开展统计信息和分析研究；协助组织经济普查工作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配合组织实施全县人口普查、人口抽样调查和工资统计调查，整理和提供有关调查的统计数据；收集和提供人口、就业、工资和社会保障等统计数据；对有关统计数据进行检查和评估；组织实施社会、科技、文化产业和高新技术产业等基本状况统计调查；组织实施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R&amp;D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资源清查、企业研发、创新调查、新经济统计有关调查工作；组织实施对妇女儿童发展纲要及规划执行情况的统计监测；综合整理和提供教育、卫生、广播电视、出版、民政、司法等统计数据；组织实施规模以下企业创新调查；对有关统计数据进行检查和评估；组织指导有关专业统计基础建设工作；开展统计信息和分析研究；协调组织经济普查工作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组织实施全县规模以上服务业、现代服务业、互联网经济、物流统计与核算、运输邮电软件业调查、新经济统计有关调查、境外专家来大陆工作等有关统计调查工作；组织实施规模以下服务业抽样调查；组织协调部门服务业统计有关工作；对有关统计数据进行检查和评估；开展统计信息和分析研究；组织指导有关部门服务业统计基础工作；协助组织经济普查工作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组织实施全县农林牧渔业统计，农业产值综合统计，县、乡镇、村等社会经济统计，新经济统计有关调查，农业产业化统计监测；配合做好全县县域经济发展绩效考核评价工作；收集、整理和提供农村社会经济统计有关调查数据；对有关统计数据进行检查和评估；指导全县农村统计业务基础建设工作；开展统计信息和分析研究；组织实施农业普查工作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（三）执法检查股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拟订全县统计规章制度；拟订全县统计法治建设有关文件规定；负责机关规范性文件和重大执法决定的法制审核；组织统计法律法规的学习宣传；组织指导各乡（镇）统计法治建设工作；办理统计行政复议、应诉和其他法律性事务；组织实施依法行政工作；承担统计督察工作；组织实施统计执法监督检查和“双随机”抽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;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依法查处统计违法案件，预防和查处统计造假、弄虚作假；受理、办理、督办统计违法举报，研究提出建立健全预防和惩戒统计造假、弄虚作假的工作机制；搜集、整理和公开统计执法检查信息；负责对统计违法企事业单位和个体工商户进行行政处罚。依法审批管理部门统计调查项目。负责全县统计用区划代码库和城乡划分代码库的更新维护，开展相关统计调查；组织协调统计联网直报和统计业务分工；指导协调统计基层基础业务建设。</w:t>
      </w:r>
    </w:p>
    <w:p>
      <w:pPr>
        <w:pStyle w:val="Style15"/>
        <w:keepNext w:val="false"/>
        <w:keepLines w:val="false"/>
        <w:widowControl/>
        <w:spacing w:lineRule="atLeast" w:line="585" w:before="24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（四）工业能源股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组织实施规模以上工业产销总值及主要产品产量、主要工业产品生产能力、财务状况、成本费用，景气状况、新产品、战略性新兴产业、装备制造业、新经济统计有关调查；组织实施规模以下工业抽样调查、规模以下工业企业成本费用调查；核算规模以上工业增加值；整理和提供有关统计调查数据；对有关统计数据进行检查和评估；组织指导有关部门、协会的行业统计工作及有关专业统计基础工作；开展统计信息和分析研究；协助组织经济普查工作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组织实施能源生产、消费、流通、库存情况、新经济统计有关调查；负责开展主要能耗行业、重点耗能企业能源使用、节约以及资源循环利用状况的统计监测；会同有关部门组织实施生态文明建设目标年度评价；综合收集、整理和提供能源经济、资源利用、环境质量、应对气候变化有关统计数据；对有关统计数据进行检查和评估；组织指导有关部门、协会的行业统计工作及有关专业统计基础工作；组织指导专业统计基础建设工作；开展统计信息和分析研究；协助组织经济普查工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五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电话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14-68621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建鑫</dc:creator>
  <dc:description/>
  <dc:language>en-US</dc:language>
  <cp:lastModifiedBy>叫我官人、</cp:lastModifiedBy>
  <dcterms:modified xsi:type="dcterms:W3CDTF">2021-01-27T01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