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宽城满族自治县就业服务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年</w:t>
      </w: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月劳务性服务岗岗位补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的申请情况的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宽城满族自治县财政专项扶贫资金项目管理办法》、《宽城满族自治县人力资源和社会保障局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劳务性服务岗位指导意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劳务性服务岗上岗人员名单进行公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周期一周（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eastAsia="仿宋_GB2312;仿宋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）。如有异议，请向我局职业介绍所办公室反映。联系电话：</w:t>
      </w:r>
      <w:r>
        <w:rPr>
          <w:rFonts w:eastAsia="仿宋_GB2312;仿宋" w:ascii="仿宋_GB2312;仿宋" w:hAnsi="仿宋_GB2312;仿宋"/>
          <w:sz w:val="32"/>
          <w:szCs w:val="32"/>
        </w:rPr>
        <w:t>7032059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申请劳务性服务岗的人员花名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宽城满族自治县就业服务局</w:t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62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0:00Z</dcterms:created>
  <dc:creator>lenovo</dc:creator>
  <dc:description/>
  <dc:language>en-US</dc:language>
  <cp:lastModifiedBy>周小仙</cp:lastModifiedBy>
  <cp:lastPrinted>2016-04-14T10:40:00Z</cp:lastPrinted>
  <dcterms:modified xsi:type="dcterms:W3CDTF">2025-03-05T02:59:25Z</dcterms:modified>
  <cp:revision>2</cp:revision>
  <dc:subject/>
  <dc:title>   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FF75439DA4A898157D4544C1889A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lhYjk2MDA1ZDJkZmMzYzM3OTg3Y2ZiMTU2YzI0NDgiLCJ1c2VySWQiOiI2NDM2MTI3OTgifQ==</vt:lpwstr>
  </property>
  <property fmtid="{D5CDD505-2E9C-101B-9397-08002B2CF9AE}" pid="5" name="commondata">
    <vt:lpwstr>commondata</vt:lpwstr>
  </property>
</Properties>
</file>