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宽城满族自治县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 w:bidi="ar-SA"/>
        </w:rPr>
        <w:t>社区工作者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公开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本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bidi="ar-SA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，身份证号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bidi="ar-SA"/>
        </w:rPr>
        <w:t xml:space="preserve">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 xml:space="preserve"> 。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 w:bidi="ar-SA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 w:bidi="ar-SA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月参加宽城满族自治县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年度公开招聘社区工作者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 w:bidi="ar-SA"/>
        </w:rPr>
        <w:t>招聘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考试，报考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bidi="ar-SA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（岗位名称），笔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 w:bidi="ar-SA"/>
        </w:rPr>
        <w:t>总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成绩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bidi="ar-SA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分，现已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本人已认真阅读招聘公告，并承诺本人符合本次公开招聘相关条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1"/>
        <w:jc w:val="left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bidi="ar-SA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bidi="ar-SA"/>
        </w:rPr>
        <w:t>现就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本人郑重承诺：所提供材料及网上填报信息均真实有效，且符合招聘岗位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 w:bidi="ar-SA"/>
        </w:rPr>
        <w:t>所要求的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条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 w:bidi="ar-SA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如在招聘过程任何环节中发现</w:t>
      </w:r>
      <w:r>
        <w:rPr>
          <w:rFonts w:ascii="CESI仿宋-GB2312" w:hAnsi="CESI仿宋-GB2312" w:cs="CESI仿宋-GB2312" w:eastAsia="CESI仿宋-GB2312"/>
          <w:sz w:val="32"/>
          <w:szCs w:val="32"/>
        </w:rPr>
        <w:t>信息不实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或其他不符合招聘条件的，本人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80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80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80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CESI仿宋-GB2312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0:00Z</dcterms:created>
  <dc:creator>Administrator</dc:creator>
  <dc:description/>
  <dc:language>en-US</dc:language>
  <cp:lastModifiedBy>shgzb</cp:lastModifiedBy>
  <dcterms:modified xsi:type="dcterms:W3CDTF">2025-02-25T15:4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D61FDB0B4765ACC01ADB6442C37C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zBlZWVlMDczZDlkODllMDlkYWZkMDU1MDQ4OTY2NjAifQ==</vt:lpwstr>
  </property>
  <property fmtid="{D5CDD505-2E9C-101B-9397-08002B2CF9AE}" pid="5" name="commondata">
    <vt:lpwstr>commondata</vt:lpwstr>
  </property>
</Properties>
</file>