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宽城满族自治县民族宗教事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中华人民共和国政府信息公开条例》和省、市、区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编制发布工作要求，我局认真编制了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宽城县民宗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》。本年度信息公开报告内容由总体情况、主动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依申请公开方面、政府信息管理方面、政府信息公开平台建设方面、监督保障方面五部分组成。本年度报告中所列数据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如对本年度报告有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宽城县民宗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联系（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宽城县行政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676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314-68622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子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kc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mzjb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@163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主动公开方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市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信息公开工作统一部署，同步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政府网站政务公开专栏公开了政府信息公开指南、政府信息公开制度、主动公开内容及依申请公开指南等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依申请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民宗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的坚强领导下，严格按照《中华人民共和国政府信息公开条例》和省、市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编制发布工作要求，积极贯彻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委、县政府关于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年度工作决策部署，加强领导，加大信息公开力度，积极推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政府信息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领导小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信息公开工作要求，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强政府信息公开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形成主要领导亲自抓，分管领导具体抓，局办公室具体负责，各股室各负其责的工作机制，确定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党组成员、副局长分管业务类政府信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门负责信息工作的采集、整理和公开工作，形成了分工负责，齐抓共管的良好格局，为政府信息公开工作的顺利开展提供了组织保证。并定期召开政府信息公开专题会议，对信息公开工作做出点评，及时总结经验，寻找差距和不足，研究措施，保证政府信息公开工作的正常开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认真贯彻执行《中华人民共和国政府信息公开条例》的各项要求，认真学习有关信息公开的文件和会议精神，对政府信息公开的程序，信息发布的协调机制、保密审核、法制审核以及信息发布程序等作了具体规定，从而确保了信息发布的及时有效和信息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准确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局坚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信息公开作为强化自身监督、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民族宗教管理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重要手段，努力提高信息公开实效，不断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民族宗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透明度和公信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我局在政府信息公开工作中，虽然采取了一些措施，取得了一些成绩，但还存在一些不足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局无需公开事项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一步增强了全体机关干部信息公开意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存在的问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政府信息公开的内容不够全面、及时，深度不够，公开的内容还比较单一；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公开宣传不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措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加强政府信息公开工作的宣传和引导，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系统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对政府信息公开的认识。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严格落实信息公开制度，做到及时、全面、准确，对政策要求不予公开的内容要做好解释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在未来工作中要增强信息公开意识，加大信息公开宣传力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sectPr>
      <w:footerReference w:type="default" r:id="rId3"/>
      <w:type w:val="nextPage"/>
      <w:pgSz w:w="11906" w:h="16838"/>
      <w:pgMar w:left="1800" w:right="180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0331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25T11:03:00Z</cp:lastPrinted>
  <dcterms:modified xsi:type="dcterms:W3CDTF">2023-01-17T07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CB4AE69BE47B3B3F7582E003ECA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