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承德市生态环境局宽城满族自治县分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（一）主动公开方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认真贯彻落实《政府信息公开条例》，主动公开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时发布各类工作动态信息，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在县政府网站信息公开目录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（二）依申请公开方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无受理政府信息依申请公开事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（三）政府信息管理方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政府信息管理，做到“应公开尽公开”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在政府网站政府信息公开目栏目的组织机构、部门文件、办事指南、工作动态、部门预决算和三公经费、其他等六个类别，依法、主动、及时、准确公开政务信息。</w:t>
      </w:r>
    </w:p>
    <w:p>
      <w:pPr>
        <w:pStyle w:val="Normal"/>
        <w:spacing w:lineRule="exact" w:line="560"/>
        <w:ind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政府信息公开平台建设方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局依托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美篇、市局网站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政府门户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等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及时推送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相关工作动态和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（五）监督保障方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局高度重视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强组织领导，健全工作机制，认真贯彻《中华人民共和国政府信息公开条例》的各项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不断规范信息公开工作，促进了信息公开工作规范、有序、健康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问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于人员不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没有配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专门的信息管理维护人员，导致公开信息的收集、上传、更新力度不够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公开的重点还不够突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影响力不够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，内容和形式还有待加强，依申请公开政府信息的社会知晓度还不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措施：一是加强培训，通过开展各类信息公开知识学习，不断提高信息公开的专业水平；二是完善机制，推进局内各部门协调联动，及时向办公室报送工作动态，并主动公开公众关心的内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Administrator</cp:lastModifiedBy>
  <cp:lastPrinted>2021-01-11T17:44:00Z</cp:lastPrinted>
  <dcterms:modified xsi:type="dcterms:W3CDTF">2023-01-17T03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4FA76A1144C597125FF3559065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