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宽城满族自治县林业和草原局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信息公开工作</w:t>
      </w:r>
      <w:r>
        <w:rPr>
          <w:rFonts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02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报告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主动公开方面。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我局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认真贯彻落实《政府信息公开条例》，主动公开做好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各类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信息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及时发布各类工作动态信息，全年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在县政府网站信息公开目录公开政府信息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4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条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依申请公开方面。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我局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无受理政府信息依申请公开事项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政府信息管理方面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在政府网站政府信息公开目栏目的组织机构、部门文件、办事指南、工作动态、部门预决算和三公经费、其他等六个类别，依法、主动、及时、准确公开政务信息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政府信息公开平台建设方面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充分发挥政府门户网站第一平台作用，及时推送我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局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相关工作动态和信息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五）监督保障方面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结合单位实际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严格落实信息公开发布“三审三校”制等文件要求，细化制订适用本单位的信息发布审批流程、信息发布审批制度，确保人员到位、措施到位、责任到位。依照政府信息公开保密审查办法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完善信息公开保密审查、审批、责任等机制，确保涉密信息安全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8377.96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37"/>
        <w:gridCol w:w="739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304" w:hRule="atLeast"/>
        </w:trPr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3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3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存在问题：信息公开人员业务能力不足，对信息准确界定缺乏专业知识。业务信息公开质量和数量有待提高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改进措施：一是加强学习，通过开展各类信息公开知识学习，不断提高信息公开的专业水平；二是完善监督机制，确保各类信息公开及时、准确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无。</w:t>
      </w:r>
    </w:p>
    <w:sectPr>
      <w:footerReference w:type="default" r:id="rId2"/>
      <w:type w:val="nextPage"/>
      <w:pgSz w:w="11906" w:h="16838"/>
      <w:pgMar w:left="1531" w:right="168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仿宋_GBK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ind w:right="3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3pt;mso-wrap-distance-left:0pt;mso-wrap-distance-right:0pt;mso-wrap-distance-top:0pt;mso-wrap-distance-bottom:0pt;margin-top:0pt;mso-position-vertical:top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ind w:right="3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37:00Z</dcterms:created>
  <dc:creator>政府办公室</dc:creator>
  <dc:description/>
  <dc:language>en-US</dc:language>
  <cp:lastModifiedBy>橙子汁是甜的</cp:lastModifiedBy>
  <cp:lastPrinted>2023-01-16T10:54:00Z</cp:lastPrinted>
  <dcterms:modified xsi:type="dcterms:W3CDTF">2023-01-17T02:40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A52DE87F641A68ADF62D65C3B803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