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23254" w:dyaOrig="14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25pt;height:533.85pt" filled="f" o:ole="">
            <v:imagedata r:id="rId3" o:title=""/>
          </v:shape>
          <o:OLEObject Type="Embed" ProgID="Excel.Sheet.12" ShapeID="ole_rId2" DrawAspect="Content" ObjectID="_1044809834" r:id="rId2"/>
        </w:objec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247765" cy="734123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6455" cy="661035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4385" cy="6847205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684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Calibri" w:hAnsi="Calibri" w:cs="Calibri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06T02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DE6B70BCA4AC8A24C49EF7BDB8DA4</vt:lpwstr>
  </property>
  <property fmtid="{D5CDD505-2E9C-101B-9397-08002B2CF9AE}" pid="3" name="KSOProductBuildVer">
    <vt:lpwstr>2052-11.1.0.10503</vt:lpwstr>
  </property>
</Properties>
</file>