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88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Tahoma" w:eastAsia="方正小标宋_GBK"/>
          <w:kern w:val="0"/>
          <w:sz w:val="44"/>
          <w:szCs w:val="44"/>
          <w:lang w:eastAsia="zh-CN"/>
        </w:rPr>
        <w:t>中共宽城满族自治县纪律检查委员会</w:t>
      </w:r>
      <w:r>
        <w:rPr>
          <w:rFonts w:ascii="方正小标宋_GBK" w:hAnsi="方正小标宋_GBK" w:cs="Tahoma" w:eastAsia="方正小标宋_GBK"/>
          <w:kern w:val="0"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Tahoma" w:eastAsia="方正小标宋_GBK"/>
          <w:kern w:val="0"/>
          <w:sz w:val="44"/>
          <w:szCs w:val="44"/>
        </w:rPr>
        <w:t>部门年度</w:t>
      </w:r>
      <w:r>
        <w:rPr>
          <w:rFonts w:ascii="方正小标宋_GBK" w:hAnsi="方正小标宋_GBK" w:cs="宋体" w:eastAsia="方正小标宋_GBK"/>
          <w:sz w:val="44"/>
          <w:szCs w:val="44"/>
        </w:rPr>
        <w:t>绩效自评工作报告</w:t>
      </w:r>
    </w:p>
    <w:p>
      <w:pPr>
        <w:pStyle w:val="Normal"/>
        <w:snapToGrid w:val="false"/>
        <w:spacing w:lineRule="exact" w:line="400"/>
        <w:ind w:firstLine="643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绩效自评工作组织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加强部门项目支出绩效管理，提高财政资金使用效益和公共服务质量，根据《中华人民共和国预算法》、《中共宽城满族自治县委 宽城满族自治县人民政府关于全面实施预算绩效管理的实施意见》（宽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有关规定，</w:t>
      </w:r>
      <w:r>
        <w:rPr>
          <w:rFonts w:ascii="仿宋_GB2312" w:hAnsi="仿宋_GB2312" w:eastAsia="仿宋_GB2312"/>
          <w:sz w:val="32"/>
          <w:szCs w:val="32"/>
          <w:lang w:eastAsia="zh-CN"/>
        </w:rPr>
        <w:t>我部门接到自评通知后，结合实际情况制定了绩效评价方案，形成本绩效自评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绩效目标实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我单位人员支出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1.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公用支出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9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共有专项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合计预算资金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总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年初设定的绩效目标，大案要案专项全年预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执行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巡察项目全年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执行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完成预算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项目绩效自评综述：在项目资金使用中，我部门严格执行相关程序规定和审批手续，确保使用规范，充分发挥财政资金的最大使用效益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绩效目标设定质量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新《预算法》对预算绩效管理的新要求，我单位以提升财政资金预算绩效为主线，以绩效目标实现为导向，加强预算绩效管理建设，开展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度一般公共预算绩效目标自评，自评覆盖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在预算执行、预算管理方面，严格遵守各项财经纪律，强化内部管理，完善财务制度。 规范管理体制，做到有章可循，违章必究，有效地加强了对机关内部的人、财、物的管理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在审查调查工作中发挥了较好的作用。本年度本着</w:t>
      </w:r>
      <w:r>
        <w:rPr>
          <w:rFonts w:ascii="仿宋" w:hAnsi="仿宋" w:cs="仿宋" w:eastAsia="仿宋"/>
          <w:sz w:val="32"/>
          <w:szCs w:val="32"/>
        </w:rPr>
        <w:t>突出审查调查重点，强化惩处震慑。盯住关键少数和重点领域、关键环节关键岗位，严肃查处</w:t>
      </w:r>
      <w:r>
        <w:rPr>
          <w:rFonts w:ascii="仿宋" w:hAnsi="仿宋" w:cs="仿宋" w:eastAsia="仿宋"/>
          <w:sz w:val="32"/>
          <w:szCs w:val="32"/>
        </w:rPr>
        <w:t>了一大批党员</w:t>
      </w:r>
      <w:r>
        <w:rPr>
          <w:rFonts w:ascii="仿宋" w:hAnsi="仿宋" w:cs="仿宋" w:eastAsia="仿宋"/>
          <w:sz w:val="32"/>
          <w:szCs w:val="32"/>
        </w:rPr>
        <w:t>领导干部违纪违法案件</w:t>
      </w:r>
      <w:r>
        <w:rPr>
          <w:rFonts w:ascii="仿宋" w:hAnsi="仿宋" w:cs="宋体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案件查处率达到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以上，通过案件的查处使部分干部能够认识到违纪的重要性，违纪现象较以前有所下降，老百姓对案件的办理情况满意率到达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??_GB2312;Times New Roman"/>
          <w:sz w:val="32"/>
          <w:szCs w:val="32"/>
        </w:rPr>
      </w:pPr>
      <w:r>
        <w:rPr>
          <w:rFonts w:ascii="仿宋" w:hAnsi="仿宋" w:cs="??_GB2312;Times New Roman" w:eastAsia="仿宋"/>
          <w:sz w:val="32"/>
          <w:szCs w:val="32"/>
        </w:rPr>
        <w:t>较好的完成本年度纪检监察机制改革，实现派驻机构改革。</w:t>
      </w:r>
      <w:r>
        <w:rPr>
          <w:rFonts w:ascii="仿宋" w:hAnsi="仿宋" w:cs="宋体" w:eastAsia="仿宋"/>
          <w:sz w:val="32"/>
          <w:szCs w:val="32"/>
        </w:rPr>
        <w:t>对全县党和国家机关、群团组织、人大机关等所有县直部门进行综合派驻。按照业务相近、相关的原则对全县所有县直部门进行分组，并确定一个单位为派驻组驻在部门，派驻纪检监察组对综合派驻部门进行联系和监督，实现派驻监督全覆盖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现巡察全覆盖，坚持发现问题与整改落实并重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坚持上下联动，持续推动全覆盖。在制定全县巡察规划时与市委巡察办先行沟通、有序衔接，做到市县巡察工作一体谋划、一体推进。做好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“后半篇”文章，发挥叠加效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整改措施及结果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问题一、预算管理意识有待于进一步增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改进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强化预算管理的重视程度。加强领导，提高认识，进一步增强财务人员预算管理意识，增强其参与预算绩效管理的积极性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强化预算执行及绩效管理制度，强化预算人员素质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问题二、预算编制水平有待于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进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不断加强学习，提高编制预算的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0" w:color="FFFFFF"/>
        </w:pBdr>
        <w:tabs>
          <w:tab w:val="clear" w:pos="420"/>
          <w:tab w:val="left" w:pos="312" w:leader="none"/>
        </w:tabs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财务人员对本单位财务进行全局性把握，做好预算编制参考数据及信息的收集整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firstLine="640"/>
        <w:textAlignment w:val="auto"/>
        <w:rPr>
          <w:rFonts w:ascii="仿宋" w:hAnsi="仿宋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今后的工作中我部门会深入学习</w:t>
      </w:r>
      <w:r>
        <w:rPr>
          <w:rFonts w:ascii="仿宋_GB2312" w:hAnsi="仿宋_GB2312" w:eastAsia="仿宋_GB2312"/>
          <w:sz w:val="32"/>
          <w:szCs w:val="32"/>
        </w:rPr>
        <w:t>《中华人民共和国预算法》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法律法规，进一步完善预算支出责任制度。将责任落实到岗，任务落实到人。深化预算执行率与预算编制有机结合。将上一年预算执行情况作为下一年预算编制的依据，严格控制下一年预算资金。合理安排资金使用，使预算资金发挥最大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4" w:space="30" w:color="FFFFFF"/>
        </w:pBdr>
        <w:kinsoku w:val="true"/>
        <w:overflowPunct w:val="fals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bottom w:val="single" w:sz="4" w:space="30" w:color="FFFFFF"/>
        </w:pBdr>
        <w:overflowPunct w:val="false"/>
        <w:spacing w:lineRule="exact" w:line="560"/>
        <w:ind w:left="0" w:firstLine="192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国共产党宽城满族自治县纪律检查委员会</w:t>
      </w:r>
    </w:p>
    <w:p>
      <w:pPr>
        <w:pStyle w:val="Normal"/>
        <w:numPr>
          <w:ilvl w:val="0"/>
          <w:numId w:val="0"/>
        </w:numPr>
        <w:pBdr>
          <w:bottom w:val="single" w:sz="4" w:space="30" w:color="FFFFFF"/>
        </w:pBdr>
        <w:overflowPunct w:val="false"/>
        <w:spacing w:lineRule="exact" w:line="560"/>
        <w:ind w:left="0" w:hanging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pBdr>
          <w:bottom w:val="single" w:sz="4" w:space="30" w:color="FFFFFF"/>
        </w:pBdr>
        <w:overflowPunct w:val="false"/>
        <w:spacing w:lineRule="exact" w:line="560"/>
        <w:ind w:left="0" w:hanging="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ind w:firstLine="204"/>
        <w:jc w:val="left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30T09:28:00Z</cp:lastPrinted>
  <dcterms:modified xsi:type="dcterms:W3CDTF">2021-04-02T03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8E53367164995B238B0483823DF33</vt:lpwstr>
  </property>
  <property fmtid="{D5CDD505-2E9C-101B-9397-08002B2CF9AE}" pid="3" name="KSOProductBuildVer">
    <vt:lpwstr>2052-11.1.0.10356</vt:lpwstr>
  </property>
</Properties>
</file>