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开招聘领导小组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参加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教育系统公开招聘义务教育阶段合同聘用制教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岗位名称），笔试成绩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，现已进入下一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郑重承诺：所提供材料及网上填报信息均真实有效，且符合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所要求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在招聘过程任何环节中发现</w:t>
      </w:r>
      <w:r>
        <w:rPr>
          <w:rFonts w:ascii="仿宋_GB2312" w:hAnsi="仿宋_GB2312" w:eastAsia="仿宋_GB2312"/>
          <w:sz w:val="32"/>
          <w:szCs w:val="32"/>
        </w:rPr>
        <w:t>信息不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00Z</dcterms:created>
  <dc:creator>Administrator</dc:creator>
  <dc:description/>
  <dc:language>en-US</dc:language>
  <cp:lastModifiedBy>24</cp:lastModifiedBy>
  <dcterms:modified xsi:type="dcterms:W3CDTF">2023-09-11T06:5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6D7A62964656845B7FFD6C22D5D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