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宽城满族自治县教体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对学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跨部门“双随机”联合抽查结果公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2"/>
        <w:gridCol w:w="2880"/>
        <w:gridCol w:w="1500"/>
        <w:gridCol w:w="1110"/>
        <w:gridCol w:w="981"/>
      </w:tblGrid>
      <w:tr>
        <w:trPr>
          <w:trHeight w:val="10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结果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大石柱子乡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化皮溜子镇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宽城满族自治县大字沟乡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宽城满族自治县汤道河镇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第三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宽城满族自治县职业技术教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孟子岭乡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宽城满族自治县松岭镇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城满族自治县东黄花川乡中心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安全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体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食堂食品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消防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卫生监督检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1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7:23Z</dcterms:created>
  <dc:creator>Administrator</dc:creator>
  <dc:description/>
  <dc:language>en-US</dc:language>
  <cp:lastModifiedBy>云卷云舒</cp:lastModifiedBy>
  <dcterms:modified xsi:type="dcterms:W3CDTF">2023-10-25T06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498D4BA34986A6E11EC493CC9C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