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6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977"/>
        <w:gridCol w:w="1805"/>
        <w:gridCol w:w="1169"/>
        <w:gridCol w:w="808"/>
        <w:gridCol w:w="2050"/>
        <w:gridCol w:w="2143"/>
        <w:gridCol w:w="1395"/>
        <w:gridCol w:w="2247"/>
      </w:tblGrid>
      <w:tr>
        <w:trPr>
          <w:trHeight w:val="87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>宽城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 xml:space="preserve">县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统计局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部门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度抽查工作计划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0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承德市宽城县统计局“双随机”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承德市宽城县统计局 “双随机”抽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一）依法提供统计资料情况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（二）依法建立原始记录、统计台账和统计资料管理制度</w:t>
            </w:r>
            <w:r>
              <w:rPr/>
              <w:t>情</w:t>
            </w:r>
            <w:r>
              <w:rPr/>
              <w:t>况；</w:t>
            </w:r>
            <w:r>
              <w:rPr/>
              <w:br/>
            </w:r>
            <w:r>
              <w:rPr/>
              <w:t>（三）依法为履行法定填报职责提供保障情况；</w:t>
            </w:r>
            <w:r>
              <w:rPr/>
              <w:br/>
            </w:r>
            <w:r>
              <w:rPr/>
              <w:t>（四） 依法配合统计调查和统计监督情况；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所有向统计局报表的四上企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4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备注：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计划名称：年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序号，如表上所示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承德市宽城县市场监管局随机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1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。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任务名称：以实施方案为准，如表上所示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承德市宽城县市场主体公示信息‘双随机’抽查”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类型：市以下均为定向抽查。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时间：必须填写到月份。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admin</dc:creator>
  <dc:description/>
  <dc:language>en-US</dc:language>
  <cp:lastModifiedBy>叫我官人、</cp:lastModifiedBy>
  <cp:lastPrinted>2020-01-06T10:11:00Z</cp:lastPrinted>
  <dcterms:modified xsi:type="dcterms:W3CDTF">2020-01-07T02:53:56Z</dcterms:modified>
  <cp:revision>16</cp:revision>
  <dc:subject/>
  <dc:title>冀双随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