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宽城满族自治县统计行政执法公示实施办法</w:t>
      </w:r>
    </w:p>
    <w:p>
      <w:pPr>
        <w:pStyle w:val="Normal"/>
        <w:numPr>
          <w:ilvl w:val="0"/>
          <w:numId w:val="3"/>
        </w:numPr>
        <w:jc w:val="center"/>
        <w:rPr>
          <w:rFonts w:ascii="仿宋" w:hAnsi="仿宋" w:eastAsia="仿宋" w:cs="仿宋"/>
          <w:color w:val="000000"/>
          <w:sz w:val="32"/>
          <w:szCs w:val="32"/>
        </w:rPr>
      </w:pPr>
      <w:r>
        <w:rPr>
          <w:rFonts w:ascii="仿宋" w:hAnsi="仿宋" w:cs="仿宋" w:eastAsia="仿宋"/>
          <w:color w:val="000000"/>
          <w:sz w:val="32"/>
          <w:szCs w:val="32"/>
        </w:rPr>
        <w:t>总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条为严格依法行政，提高统计行政执法的透明度，切实保护公民、法人和其他组织的合法权益，结合统计行政执法工作实际，制定本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条行政执法公示是指通过一定载体和方式，将执法主体、人员、职责、权限、依据、程序、结果、监督方式、救济途径等行政执法信息，主动向社会公开，保障行政相对人和社会公众的知情权、参与权、救济权、监督权，自觉接受社会监督。</w:t>
      </w:r>
    </w:p>
    <w:p>
      <w:pPr>
        <w:pStyle w:val="Normal"/>
        <w:rPr>
          <w:rFonts w:ascii="仿宋" w:hAnsi="仿宋" w:eastAsia="仿宋" w:cs="仿宋"/>
          <w:color w:val="000000"/>
          <w:sz w:val="32"/>
          <w:szCs w:val="32"/>
        </w:rPr>
      </w:pPr>
      <w:r>
        <w:rPr>
          <w:rFonts w:ascii="仿宋" w:hAnsi="仿宋" w:cs="仿宋" w:eastAsia="仿宋"/>
          <w:color w:val="000000"/>
          <w:sz w:val="32"/>
          <w:szCs w:val="32"/>
        </w:rPr>
        <w:t>第三条统计局在行政处罚、行政检查等行政执法行为中全面推行行政执法公示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统计行政执法公示应当坚持公平、公正、合法、及时、准确、便民的原则。</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二章公示内容</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一节事前公开内容</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第五条统计行政执法事前公开内容包括：</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一）执法主体。公示统计局内设执法机构的职责分工、管辖范围、执法区域以及所属执法人员姓名、职务、执法证件号码和执法范围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执法依据。公示统计行政执法所依据的法律、法规、规章等规范性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执法权限。公示统计局行政处罚、行政检查等职权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执法程序。公示统计行政执法的具体程序，包括方式、步骤、时限和顺序，逐项制定行政执法流程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随机抽查事项清单。公示统计局随机抽查事项清单，明确抽查依据、抽查主体、抽查内容、抽查方式、抽查比例、抽查频次等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救济方式。公示行政相对人依法享有的听证权、陈述权、申辩权和申请行政复议或者提起行政诉讼等法定权利和救济途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监督举报。公开统计局接受监督举报的地址、邮编、电话、邮箱及受理反馈程序，以便及时受理公民、法人和其他社会组织对行政执法人员执法行为的举报。</w:t>
      </w:r>
    </w:p>
    <w:p>
      <w:pPr>
        <w:pStyle w:val="Normal"/>
        <w:numPr>
          <w:ilvl w:val="0"/>
          <w:numId w:val="2"/>
        </w:numPr>
        <w:jc w:val="center"/>
        <w:rPr>
          <w:rFonts w:ascii="仿宋" w:hAnsi="仿宋" w:eastAsia="仿宋" w:cs="仿宋"/>
          <w:color w:val="000000"/>
          <w:sz w:val="32"/>
          <w:szCs w:val="32"/>
        </w:rPr>
      </w:pPr>
      <w:r>
        <w:rPr>
          <w:rFonts w:ascii="仿宋" w:hAnsi="仿宋" w:cs="仿宋" w:eastAsia="仿宋"/>
          <w:color w:val="000000"/>
          <w:sz w:val="32"/>
          <w:szCs w:val="32"/>
        </w:rPr>
        <w:t>事中公示内容</w:t>
      </w:r>
    </w:p>
    <w:p>
      <w:pPr>
        <w:pStyle w:val="Normal"/>
        <w:rPr>
          <w:rFonts w:ascii="仿宋" w:hAnsi="仿宋" w:eastAsia="仿宋" w:cs="仿宋"/>
          <w:color w:val="000000"/>
          <w:sz w:val="32"/>
          <w:szCs w:val="32"/>
        </w:rPr>
      </w:pPr>
      <w:r>
        <w:rPr>
          <w:rFonts w:ascii="仿宋" w:hAnsi="仿宋" w:cs="仿宋" w:eastAsia="仿宋"/>
          <w:color w:val="000000"/>
          <w:sz w:val="32"/>
          <w:szCs w:val="32"/>
        </w:rPr>
        <w:t>第六条对统计调查对象实施检查，应当提前将实施检查的人民政府统计机构名称，检查的依据、范围、内容、方式和时间，具体要求等书面告知被检查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统计行政执法人员在进行监督检查、调查取证、告知送达等执法活动时，要出示执法证件，出具统计执法文书，告知行政相对人执法事由、执法依据、权利义务及相关法律责任等内容，并做好说明解释工作。</w:t>
      </w:r>
    </w:p>
    <w:p>
      <w:pPr>
        <w:pStyle w:val="Normal"/>
        <w:ind w:firstLine="640"/>
        <w:rPr>
          <w:rFonts w:ascii="仿宋" w:hAnsi="仿宋" w:eastAsia="仿宋" w:cs="仿宋"/>
          <w:color w:val="000000"/>
          <w:spacing w:val="-4"/>
          <w:sz w:val="32"/>
          <w:szCs w:val="32"/>
          <w:highlight w:val="lightGray"/>
        </w:rPr>
      </w:pPr>
      <w:r>
        <w:rPr>
          <w:rFonts w:ascii="仿宋" w:hAnsi="仿宋" w:cs="仿宋" w:eastAsia="仿宋"/>
          <w:color w:val="000000"/>
          <w:sz w:val="32"/>
          <w:szCs w:val="32"/>
        </w:rPr>
        <w:t>第八条结合工作职责制作服务指南、岗位信息公示牌。</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三节事后公开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统计行政执法事后公开内容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行政处罚。行政处罚相对人、违法事实、处罚依据、处罚结果、处罚时间以及行政处罚决定书编号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行政检查。行政检查对象、检查依据、检查方式、检查时间、检查事项、抽查内容、存在问题以及整改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统计行政执法决定和结果，除法律、法规、规章有明确规定不予公开的一律公开，接受社会监督。</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三章公示载体</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第十一条统计行政执法相关内容公示载体包括：</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一）网络平台。在统计局门户网站建立统计行政执法公示专栏，主要公开事前、事后的公示内容；建立与县政府行政执法信息公示平台的数据交换机制，即时推送公示统计行政执法信息。</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二）新闻媒体。利用县内报刊、电视等，公示统计行政执法相关内容。</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三）文件。利用发布公文、信息简报等公开统计行政执法相关内容。</w: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四）办公场所。在统计局机关信息公开栏公示统计行政执法相关内容。</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四章公示公开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结合全县“放管服”改革推进方案、营商环境整治方案和权责清单、监管清单等，编制统计局《行政执法事项清单》，全面准确梳理统计行政执法主体、职责、权限、依据、程序等事前公开内容，报法制办审核后予以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根据“双随机、一公开”监管要求，编制统计局《统计行政执法随机抽查事项清单》，明确抽查主体、依据、对象、内容、方式等须事前公开的内容，报工商行政管理部门审核后予以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根据相关法律、法规、规章规定，编制统计局各类行政执法流程图，明确具体操作流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五条编制统计局《行政执法人员清单》，明确持证执法人员的姓名、单位、职务、证件编号、执法类别、执法区域等内容，予以公示。实现统计行政执法人员信息公开透明，动态管理，网上可查询，接受群众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六条新公布、修改、废止的法律、法规、规章和规范性文件，或者机构职能调整等情况使统计行政执法公示内容发生变化的，自有关法律、法规、规章和规范性文件生效、废止或机构职能调整之日起</w:t>
      </w:r>
      <w:r>
        <w:rPr>
          <w:rFonts w:eastAsia="仿宋" w:cs="仿宋" w:ascii="仿宋" w:hAnsi="仿宋"/>
          <w:color w:val="000000"/>
          <w:sz w:val="32"/>
          <w:szCs w:val="32"/>
        </w:rPr>
        <w:t>20</w:t>
      </w:r>
      <w:r>
        <w:rPr>
          <w:rFonts w:ascii="仿宋" w:hAnsi="仿宋" w:cs="仿宋" w:eastAsia="仿宋"/>
          <w:color w:val="000000"/>
          <w:sz w:val="32"/>
          <w:szCs w:val="32"/>
        </w:rPr>
        <w:t>个工作日内，及时更新相关公示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七条各类统计行政执法决定（结果），由承办机构负责，应当自信息形成或者变更之日起</w:t>
      </w:r>
      <w:r>
        <w:rPr>
          <w:rFonts w:eastAsia="仿宋" w:cs="仿宋" w:ascii="仿宋" w:hAnsi="仿宋"/>
          <w:color w:val="000000"/>
          <w:sz w:val="32"/>
          <w:szCs w:val="32"/>
        </w:rPr>
        <w:t>7</w:t>
      </w:r>
      <w:r>
        <w:rPr>
          <w:rFonts w:ascii="仿宋" w:hAnsi="仿宋" w:cs="仿宋" w:eastAsia="仿宋"/>
          <w:color w:val="000000"/>
          <w:sz w:val="32"/>
          <w:szCs w:val="32"/>
        </w:rPr>
        <w:t>个工作日之内予以公开。涉及企业的相关信息，按有关规定同步推送至“国家企业信用信息公示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统计监管职权实施“双随机抽查”结束后，对抽查结果正常的市场主体，由承办机构负责，自抽查结束之日起</w:t>
      </w:r>
      <w:r>
        <w:rPr>
          <w:rFonts w:eastAsia="仿宋" w:cs="仿宋" w:ascii="仿宋" w:hAnsi="仿宋"/>
          <w:color w:val="000000"/>
          <w:sz w:val="32"/>
          <w:szCs w:val="32"/>
        </w:rPr>
        <w:t>20</w:t>
      </w:r>
      <w:r>
        <w:rPr>
          <w:rFonts w:ascii="仿宋" w:hAnsi="仿宋" w:cs="仿宋" w:eastAsia="仿宋"/>
          <w:color w:val="000000"/>
          <w:sz w:val="32"/>
          <w:szCs w:val="32"/>
        </w:rPr>
        <w:t>个工作日内，向社会公示；对抽查有问题的市场主体，区分情况依法做出处理，由统计法制机构负责，向社会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律、法规、规章对公开的时限另有规定的从其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八条公示公开应遵守以下期限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事前公开内容应当在互联网上永久公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类统计行政执法结果信息在互联网上公开期限一般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行政相对人是自然人的信息在互联网上公开期限一般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律、法规、规章对公示公开期限另有规定的从其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九条公示公开期满的，依程序批准后及时从公示载体上撤下。已经公开的原行政处罚决定被依法撤销、确认违法或者要求重新作出的，应当及时撤下原行政处罚案件信息，并作出必要的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条统计法制机构负责公示内容的梳理、汇总、传递、发布和更新工作；办公室将公示公开纳入政务公开，加强统筹协调；各相关股、室、队、中心应当明确一名联络员负责收集、整理、传递统计行政执法公示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对拟公示的信息在发布前必须依法进行审核，审核发布程序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汇总整理。统计行政执法承办机构要按照公示规定的内容、格式和要求，及时收集整理公示信息，承办机构负责人要对所公示信息进行初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法制审核。统计法制机构要依据统计法律、法规、规章、规范性文件的规定和相关工作要求，对拟公示信息进行合法性审核。重点审核统计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对重大复杂疑难法律事务，组织法律顾问协助研究审核。</w:t>
      </w:r>
    </w:p>
    <w:p>
      <w:pPr>
        <w:pStyle w:val="Heading2"/>
        <w:spacing w:lineRule="auto" w:line="240" w:before="0" w:after="0"/>
        <w:rPr>
          <w:rFonts w:ascii="仿宋" w:hAnsi="仿宋" w:eastAsia="仿宋" w:cs="仿宋"/>
          <w:b w:val="false"/>
          <w:b w:val="false"/>
          <w:bCs w:val="false"/>
          <w:color w:val="000000"/>
        </w:rPr>
      </w:pPr>
      <w:r>
        <w:rPr>
          <w:rFonts w:ascii="仿宋" w:hAnsi="仿宋" w:cs="仿宋" w:eastAsia="仿宋"/>
          <w:b w:val="false"/>
          <w:bCs w:val="false"/>
          <w:color w:val="000000"/>
        </w:rPr>
        <w:t>（三）报批。按照公示程序有关审核规定和政务公开审批程序进行审核报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公示载体上公开发布。通过统计局网络平台公示公开的统计行政执法信息，由统计局办公室负责发布。县行政执法信息公示平台公示的统计行政执法信息，由统计局办公室负责按规定要求进行推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二条建立健全统计行政执法公示信息纠错更正机制。发现公开的统计行政执法信息不准确的，统计法制机构应当及时履行报批程序进行更正。公民、法人和其他社会组织有证据证明公示的统计行政执法信息不准确要求进行更正的，统计法制机构应当及时进行核实，依程序及时更正。</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五章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三条加强对统计行政执法公示制度推行情况的监督检查，将监督检查情况纳入各股、室、队、中心年度考核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四条建立健全责任追究制度，对不按要求公示、选择性公示、更新维护不及时等问题，责令内部承办机构改正；情节严重的，追究有关责任人员责任。</w:t>
      </w:r>
    </w:p>
    <w:p>
      <w:pPr>
        <w:pStyle w:val="Normal"/>
        <w:tabs>
          <w:tab w:val="clear" w:pos="420"/>
          <w:tab w:val="left" w:pos="2685" w:leader="none"/>
          <w:tab w:val="center" w:pos="4153" w:leader="none"/>
        </w:tabs>
        <w:jc w:val="left"/>
        <w:rPr>
          <w:rFonts w:ascii="仿宋" w:hAnsi="仿宋" w:eastAsia="仿宋" w:cs="仿宋"/>
          <w:color w:val="000000"/>
          <w:sz w:val="32"/>
          <w:szCs w:val="32"/>
        </w:rPr>
      </w:pPr>
      <w:r>
        <w:rPr>
          <w:rFonts w:eastAsia="仿宋" w:cs="仿宋" w:ascii="仿宋" w:hAnsi="仿宋"/>
          <w:color w:val="000000"/>
          <w:sz w:val="32"/>
          <w:szCs w:val="32"/>
        </w:rPr>
        <w:tab/>
        <w:tab/>
      </w:r>
      <w:r>
        <w:rPr>
          <w:rFonts w:ascii="仿宋" w:hAnsi="仿宋" w:cs="仿宋" w:eastAsia="仿宋"/>
          <w:color w:val="000000"/>
          <w:sz w:val="32"/>
          <w:szCs w:val="32"/>
        </w:rPr>
        <w:t>第六章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五条本办法由宽城满族自治县统计局负责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六条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hd w:fill="FFFFFF" w:val="clear"/>
        <w:spacing w:lineRule="exact" w:line="56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宽城满族自治县统计行政执法全过程记录实施办法</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章总则</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为推进统计行政执法全过程记录制度建设，规范执法程序，促进政府统计部门严格、规范、公正、文明执法，保障公民、法人和其他社会组织合法权益，结合统计行政执法工作实际，制定本办法。</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本办法所称统计行政执法，是指政府统计部门依据法律、法规和规章实施的行政处罚、行政检查等行政行为。</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适用于政府统计部门及其行政执法人员的行政执法活动。法律、法规、规章和上级另有规定的，从其规定。</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本办法所称全过程记录，是指政府统计部门及其行政执法人员通过文字、音像等记录方式，对执法程序启动、调查取证、审查决定、送达执行、归档管理等统计行政执法整个过程进行跟踪记录的活动。</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统计行政执法全过程记录以文字记录为主，以音像记录为辅。进行文字记录，应优先使用现行统一、规范、标准的执法文书；相关执法行为确无相应文书的，可根据实际情况，参照现行的相关文书予以记录。</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文字记录方式包括向当事人出具的统计行政执法文书、调查取证相关文书、鉴定意见、专家论证报告、听证报告、内部程序审批表、送达回证等书面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音像记录即通过执法记录仪、照相机、摄像机、录音笔、录音电话等执法记录设备对日常检查、电话举报、调查取证、询问当事人、文书送达、听证等行政执法活动进行记录，以录像、录音、照片、截图等音像资料为形式的电子设备记录材料。</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文字与音像记录方式可同时使用，也可分别使用。本办法有明确规定的按规定执行。</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统计行政执法全过程记录应坚持合法、全面、客观、规范、公正、文明、高效的原则。</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统计部门及执法人员应根据统计行政执法行为的性质、种类、现场、阶段不同，采取合法、适当、有效的方式和手段对执法全过程实施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政府统计部门应加强统计行政执法信息化建设，在统计行政执法信息系统中全过程进行文字、音像记录，提高执法效率和规范化水平。</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政府统计部门对本行政区域内的统计行政执法全过程记录实行统一领导。</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统计部门的法制机构负责对本行政区域、本系统统计行政执法全过程记录工作的监督、检查、指导和协调。</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章程序启动的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政府统计部门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统计部门可在受理地点安装视频监控系统，实时记录受理、办理过程。</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政府统计部门依职权启动一般程序统计行政执法的，由统计行政执法人员填写程序启动审批表，报本部门负责人批准。情况紧急的，可先启动执法程序，并在统计行政执法程序启动后</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内补报。</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程序启动审批表应载明启动原因、当事人基本情况、承办人意见、承办机构意见和行政机关负责人意见。其中重大统计行政执法行为还应载明本部门法制机构合法性审查意见。</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政府统计部门接到公民、法人或其他组织对违法行为投诉、举报的，要根据举报材料、投诉、举报电话、通信邮箱、网络专栏等线索信息来源渠道的不同，做好记录。需要查处的，及时启动执法程序，并进行相应记录；对实名投诉、举报，经审查不启动执法程序的，应依据相关法律、法规和规章的规定告知投诉人、举报人，并将相关情况作书面记录。</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调查与取证的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统计行政执法人员应在相关调查笔录中对执法人员数量、姓名、执法证件编号及出示情况进行文字记录。检查对象和相关单位、人员应当如实回答询问，提供相关资料，核实调查笔录、现场检查笔录、复印纸质资料等证据材料，并在调查笔录上签字，在现场检查笔录、复印纸质资料等证据材料上签字并加盖公章。拒绝签字、盖章的，由统计行政执法人员在笔录或者其他材料上注明原因，必要时进行录音录像等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统计行政执法人员在执法过程中对告知行政相对人陈述、申辩、申请回避、听证等权利的方式应进行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调查、取证可采取以下方式进行文字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询问当事人或证人，应制作询问笔录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向有关单位和个人调取书证、物证的，应制作调取证据通知书、证据登记保存清单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现场检查，应制作现场检查笔录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抽样调查的，应制作抽查取样通知书及物品清单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听取当事人陈述和申辩的，应制作权利告知书、陈述申辩笔录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举行听证会的，应依照听证的规定制作听证全过程记录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指定或委托法定的鉴定机构出具鉴定意见的，鉴定机构应出具鉴定意见书等文书；</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法律、法规和规章规定的其他调查方式。</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文书均应由统计行政执法人员、行政相对人及有关人员签字或盖章。</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事人或有关人员不配合或拒绝接受调查和提供证据的，统计行政执法人员应进行文字记录，必要时可对过程进行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三条政府统计部门采取现场检查、抽样调查或听证取证方式的，应同时进行音像记录，不适宜音像记录的除外。采取其他调查取证方式的，可根据执法需要进行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在证据可能灭失或以后难以取得的情况下，政府统计部门采取证据保全措施的，应记录以下事项：</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证据保全的启动理由；</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证据保全的具体标的；</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证据保全的形式，包括先行登记保存证据法定文书、复制、音像、鉴定、勘验、制作询问笔录等。</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审查与决定的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草拟统计行政执法决定时的文字记录应载明起草人、起草机构审查人、决定形成的法律依据、证据材料、应考虑的有关因素等。</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六条政府统计部门法制机构审查文字记录应载明法制审查人员、审查意见和建议。</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七条组织专家论证的，应制作专家论证会议纪要或专家意见书，同时对论证过程进行音像记录。</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八条集体讨论决定的，应制作集体讨论文字记录或会议纪要，同时对讨论过程进行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九条负责人审批记录包括负责人签署意见、负责人签名。</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统计行政执法决定文书应符合法定格式，充分说明执法处理决定的理由，语言要简明准确。</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一条适用简易程序的，应记录以下内容：</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适用简易程序的事实依据、法律依据的具体条件；</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实施简易程序的程序步骤及法定文书；</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当事人陈述、申辩的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对当事人陈述、申辩内容的复核及处理，是否采纳的理由；</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依法向所属行政机关备案的内容；</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对符合当场收缴罚款情况的实施过程；</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其他依法记录的内容。</w:t>
      </w:r>
    </w:p>
    <w:p>
      <w:pPr>
        <w:pStyle w:val="Normal"/>
        <w:shd w:fill="FFFFFF" w:val="clear"/>
        <w:spacing w:lineRule="exact" w:line="560"/>
        <w:ind w:firstLine="7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容易引起行政争议的简易程序执法行为，政府统计部门应采用适当方式进行音像记录。</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送达与执行的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二条直接送达统计行政执法文书，由送达人、受送达人或符合法定条件的签收人在送达回证上签名或盖章。</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三条邮寄送达统计行政执法文书应采用挂号信或特快专递，留存邮寄送达的登记、付邮凭证和回执。</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四条留置送达统计行政执法文书应符合法定形式，在送达回证上记明拒收事由和日期，由送达人、见证人签名或盖章，把统计行政执法文书留在受送达人的住所，并采用音像记录等方式记录送达过程和现场情况。</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五条依法采用委托、转交等方式送达统计行政执法文书的，应记录委托、转交原因，由送达人、受送达人在送达回证上签名或盖章。</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六条公告送达应重点记录已经采用其他方式均无法送达的情况以及公告送达的方式和载体，留存书面公告，并采用截屏截图、拍照、录像等适当方式进行音像记录，并在案卷中记明原因和经过。</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七条政府统计部门作出统计行政执法决定后，应对当事人履行执法决定的情况进行文字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法应责令改正的，应按期对改正情况进行核查并进行文字记录，可根据执法需要进行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凡进行约谈的，在做好文字记录的同时，对谈话全过程进行音像记录。</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八条当事人逾期不履行统计行政执法决定需要强制执行的，政府统计部门应在申请法院强制执行前，按照法定形式制作催告书并送达当事人。</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事人进行陈述、申辩的，应对当事人的陈述、申辩中提出的事实、理由和证据，政府统计部门对陈述、申辩内容复核及处理意见进行文字记录，必要时可对陈述、申辩过程进行音像记录。</w:t>
      </w:r>
    </w:p>
    <w:p>
      <w:pPr>
        <w:pStyle w:val="Normal"/>
        <w:shd w:fill="FFFFFF" w:val="clear"/>
        <w:spacing w:lineRule="exact" w:line="560"/>
        <w:ind w:firstLine="707"/>
        <w:rPr>
          <w:rFonts w:ascii="仿宋" w:hAnsi="仿宋" w:eastAsia="仿宋" w:cs="仿宋"/>
          <w:color w:val="000000"/>
          <w:sz w:val="32"/>
          <w:szCs w:val="32"/>
          <w:shd w:fill="D9D9D9" w:val="clear"/>
        </w:rPr>
      </w:pPr>
      <w:r>
        <w:rPr>
          <w:rFonts w:ascii="仿宋" w:hAnsi="仿宋" w:cs="仿宋" w:eastAsia="仿宋"/>
          <w:color w:val="000000"/>
          <w:sz w:val="32"/>
          <w:szCs w:val="32"/>
          <w:shd w:fill="FFFFFF" w:val="clear"/>
        </w:rPr>
        <w:t>第二十九条政府统计部门在依法催告后，需申请法院强制执行的，应对申请法院强制执行的相关文书、强制执行结果等全过程进行文字记录，必要时可对执行过程进行音像记录。</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章执法记录的管理与使用</w:t>
      </w:r>
    </w:p>
    <w:p>
      <w:pPr>
        <w:pStyle w:val="Normal"/>
        <w:shd w:fill="FFFFFF" w:val="clear"/>
        <w:spacing w:lineRule="exact" w:line="560"/>
        <w:ind w:firstLine="707"/>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条政府统计部门应建立健全行政执法案卷。</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统计部门及其统计行政执法人员在统计行政执法行为终结之日起</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内（法律、法规、规章有具体要求的，从其规定），应将统计行政执法过程中形成的文字和音像记录资料，形成相应案卷，并按照《中华人民共和国档案法》的规定归档、保存。案卷保存期限按照相关规定的保存期限进行保存。</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音像记录制作完成后，统计行政执法人员不得自行保管，应在</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内按要求将信息存储到执法信息系统或本单位专用存储器。</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一条政府统计部门应建立健全执法全过程记录管理与使用制度，明确专门人员负责对全过程记录文字和音像资料的归档、保存和使用。</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二条当事人根据需要申请查阅、复制相关执法全过程记录信息的，经政府统计部门批准同意，方可复制使用，依法应保密的除外。</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三条涉及国家秘密、商业秘密和个人隐私的执法记录信息，应严格按照保密工作的有关规定和权限进行管理。</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章音像记录设备的配备、使用及管理</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四条行政执法音像记录设备是指统计行政执法过程中使用的录音机、录音笔、照相机、摄像机、执法记录仪、手持执法终端和室内视频监控等记录设备。</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五条政府统计部门应当按照《河北省行政执法音像记录设备配备办法》及统计行政执法需要配备相应音像记录设备。</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配备执法记录仪或者手持执法终端，应当以本部门实际持证执法人员数量为基础，按照政府统计部门所属配备标准类型和规定比例标准，合理确定配备数量。</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六条音像记录设备配备应坚持厉行节约、从严控制、性能先进、设备配备与统计行政执法工作需要相适应的基本原则。严禁配置与统计行政执法工作无关的音像记录设备。</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七条统计行政执法人员领用、使用音像记录设备，仅可用于统计行政执法活动，严禁在非执法活动或个人事务中使用音像记录设备。</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八条行政执法音像记录设备由本部门统计法制机构统一管理，明确专人负责，建立健全音像记录设备的管理、维护、培训、使用及检查等具体制度。</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章监督与责任</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九条政府统计部门应将统计行政执法全过程记录制度的建立和实施情况纳入依法行政及统计行政执法评议考核。</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十条政府统计部门实施统计行政执法全过程记录中有下列情形之一的，由上级政府统计部门或有关部门责令限期整改；情节严重或造成严重后果的，对直接负责的主管人员和其他责任人员依法给予行政处分；构成犯罪的，依法追究刑事责任。</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不制作或不按要求制作执法全过程记录的；</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违反规定泄露执法记录信息造成严重后果的；</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故意毁损，随意删除、修改执法全过程中文字或音像记录信息的；</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按规定存储或维护执法记录资料，致使执法记录损毁、丢失，造成严重后果的；</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其他违反执法全过程记录规定，造成严重后果的。</w:t>
      </w:r>
    </w:p>
    <w:p>
      <w:pPr>
        <w:pStyle w:val="Normal"/>
        <w:shd w:fill="FFFFFF" w:val="clear"/>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章附则</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十一条政府统计部门办理统计行政执法事项，应健全内部工作程序，全程记录内部审批流程，明确承办人、审核人、批准人，按照统计行政执法的依据、条件和程序，由承办人提出意见和理由，经审核人审核后，由批准人批准。</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十二条本办法由宽城满族自治县统计局负责解释。</w:t>
      </w:r>
    </w:p>
    <w:p>
      <w:pPr>
        <w:pStyle w:val="Normal"/>
        <w:shd w:fill="FFFFFF" w:val="clear"/>
        <w:spacing w:lineRule="exact" w:line="560"/>
        <w:ind w:firstLine="70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十三条本办法自</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hd w:fill="FFFFFF" w:val="clear"/>
        <w:spacing w:lineRule="exact" w:line="70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宽城满族自治县统计局</w:t>
      </w:r>
    </w:p>
    <w:p>
      <w:pPr>
        <w:pStyle w:val="Normal"/>
        <w:shd w:fill="FFFFFF" w:val="clear"/>
        <w:spacing w:lineRule="exact" w:line="70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重大行政执法决定法制审核办法</w:t>
      </w:r>
    </w:p>
    <w:p>
      <w:pPr>
        <w:pStyle w:val="Normal"/>
        <w:shd w:fill="FFFFFF" w:val="clear"/>
        <w:spacing w:lineRule="exact" w:line="700"/>
        <w:ind w:firstLine="44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为了加强对重大行政执法行为的监督，保护公民、法人和其他组织的合法权益，促进行政机关依法行政，根据《中华人民共和国统计法》、</w:t>
      </w:r>
      <w:r>
        <w:rPr>
          <w:rFonts w:ascii="仿宋" w:hAnsi="仿宋" w:cs="仿宋" w:eastAsia="仿宋"/>
          <w:color w:val="FF0000"/>
          <w:sz w:val="32"/>
          <w:szCs w:val="32"/>
          <w:shd w:fill="FFFFFF" w:val="clear"/>
        </w:rPr>
        <w:t>《宽城满族自治县重大行政执法决定法制审核办法》</w:t>
      </w:r>
      <w:r>
        <w:rPr>
          <w:rFonts w:ascii="仿宋" w:hAnsi="仿宋" w:cs="仿宋" w:eastAsia="仿宋"/>
          <w:color w:val="000000"/>
          <w:sz w:val="32"/>
          <w:szCs w:val="32"/>
          <w:shd w:fill="FFFFFF" w:val="clear"/>
        </w:rPr>
        <w:t>和有关法律、法规、规章的规定，结合统计行政执法工作实际，制定本办法。</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本办法所称重大行政执法决定法制审核，是指县统计局在作出重大行政执法决定之前，由局统计法制机构（以下统称法制机构）对其合法性、适当性进行审核的活动。</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县统计局作出行政处罚等行政执法决定，有下列情形之一的，应当在作出决定前进行法制审核：</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可能造成重大社会影响或引发社会风险的；</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对法人、其他组织或者个体工商户处以二千元以上罚款的；</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需经听证程序作出行政执法决定的；</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案件情况疑难复杂，涉及多个法律关系的；</w:t>
      </w:r>
    </w:p>
    <w:p>
      <w:pPr>
        <w:pStyle w:val="Normal"/>
        <w:shd w:fill="FFFFFF" w:val="clear"/>
        <w:ind w:firstLine="640"/>
        <w:rPr>
          <w:rFonts w:ascii="仿宋" w:hAnsi="仿宋" w:eastAsia="仿宋" w:cs="仿宋"/>
          <w:strike/>
          <w:color w:val="000000"/>
          <w:sz w:val="32"/>
          <w:szCs w:val="32"/>
        </w:rPr>
      </w:pPr>
      <w:r>
        <w:rPr>
          <w:rFonts w:ascii="仿宋" w:hAnsi="仿宋" w:cs="仿宋" w:eastAsia="仿宋"/>
          <w:color w:val="000000"/>
          <w:sz w:val="32"/>
          <w:szCs w:val="32"/>
          <w:shd w:fill="FFFFFF" w:val="clear"/>
        </w:rPr>
        <w:t>（五）其他法律、法规、规章规定应当进行法制审核的。</w:t>
      </w:r>
    </w:p>
    <w:p>
      <w:pPr>
        <w:pStyle w:val="Normal"/>
        <w:shd w:fill="FFFFFF" w:val="clear"/>
        <w:ind w:right="-63"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w:t>
      </w:r>
      <w:r>
        <w:rPr>
          <w:rFonts w:ascii="仿宋" w:hAnsi="仿宋" w:cs="仿宋" w:eastAsia="仿宋"/>
          <w:color w:val="000000"/>
          <w:spacing w:val="6"/>
          <w:sz w:val="32"/>
          <w:szCs w:val="32"/>
          <w:shd w:fill="FFFFFF" w:val="clear"/>
        </w:rPr>
        <w:t>重大行政执法决定进行法制审核是作出决定</w:t>
      </w:r>
      <w:r>
        <w:rPr>
          <w:rFonts w:ascii="仿宋" w:hAnsi="仿宋" w:cs="仿宋" w:eastAsia="仿宋"/>
          <w:color w:val="000000"/>
          <w:sz w:val="32"/>
          <w:szCs w:val="32"/>
          <w:shd w:fill="FFFFFF" w:val="clear"/>
        </w:rPr>
        <w:t>前的必经程序，未经审核或者审核未通过的，不得作出。</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行政执法决定，县统计局认为需要审核的，也应当进行法制审核。</w:t>
      </w:r>
    </w:p>
    <w:p>
      <w:pPr>
        <w:pStyle w:val="Norma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具体承办机构（以下简称</w:t>
      </w:r>
      <w:r>
        <w:rPr>
          <w:rFonts w:ascii="仿宋" w:hAnsi="仿宋" w:cs="仿宋" w:eastAsia="仿宋"/>
          <w:color w:val="000000"/>
          <w:sz w:val="32"/>
          <w:szCs w:val="32"/>
          <w:shd w:fill="FFFFFF" w:val="clear"/>
        </w:rPr>
        <w:t>承办机构</w:t>
      </w:r>
      <w:r>
        <w:rPr>
          <w:rFonts w:ascii="仿宋" w:hAnsi="仿宋" w:cs="仿宋" w:eastAsia="仿宋"/>
          <w:color w:val="000000"/>
          <w:sz w:val="32"/>
          <w:szCs w:val="32"/>
        </w:rPr>
        <w:t>）应当预留法制审核的合理时间。</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承办机构在送审时应当提交以下材料：</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重大行政执法决定的调查终结报告；</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重大行政执法决定建议或者意见及其情况说明；</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重大行政执法决定书代拟稿；</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相关证据资料；</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经听证或者评估的，还应当提交听证笔录或者评估报告；</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其他需要提交的材料。</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制机构认为提交材料不齐全的，可以要求承办机构在指定时间提交。</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重大行政执法决定建议情况说明应当载明以下内容：</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基本事实；</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适用法律、法规、规章和执行裁量基准的情况；</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行政执法人员资格情况；</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调查取证和听证情况；</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其他需要说明的情况。</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法制机构对拟作出的重大行政执法决定从以下几个方面进行审核：</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行政执法机关主体是否合法，行政执法人员是否具备执法资格；</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主要事实是否清楚，证据是否确凿、充分；</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适用法律、法规、规章是否准确，执行裁量基准是否适当；</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程序是否合法；</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是否有超越本机关职权范围或滥用职权的情形；</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行政执法文书是否规范、齐备；</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违法行为是否涉嫌犯罪需要移送司法机关；</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其他应当审核的内容。</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法制机构在审核过程中，有权调阅行政执法活动相关材料；必要时也可以向当事人进行调查，相关单位和个人应当予以协助配合。</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法制机构对拟作出的重大行政执法决定进行审核后，根据不同情况，提出相应的书面意见或建议：</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主要事实清楚、证据确凿、定性准确、程序合法的，提出同意的意见；</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主要事实不清，证据不足的，提出继续调查或不予作出行政执法决定的建议；</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定性不准、适用法律不准确和裁量基准不当的，提出变更意见；</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程序不合法的，提出纠正意见；</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超出本机关管辖范围或涉嫌犯罪的，提出移送意见。</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法制机构在收到重大行政执法决定送审材料后，应在</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审核完毕。案件复杂的，经主管局领导批准可以延长</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承办机构对法制机构审核意见和建议应当研究采纳；有异议的应当与法制机构协商沟通，经沟通达不成一致意见的，将双方意见一并报送主管局领导处理。</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重大行政执法案件经法制机构审核后，提交局机关负责人集体讨论决定。法制审核未通过的，不得作出决定。</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三条县统计局承办机构的承办人员、法制机构的审核人员以及作出行政执法决定的负责人因不履行或者不正确履行职责，导致行政执法决定错误，情节严重的，按照</w:t>
      </w:r>
      <w:r>
        <w:rPr>
          <w:rFonts w:ascii="仿宋" w:hAnsi="仿宋" w:cs="仿宋" w:eastAsia="仿宋"/>
          <w:color w:val="FF0000"/>
          <w:sz w:val="32"/>
          <w:szCs w:val="32"/>
          <w:shd w:fill="FFFFFF" w:val="clear"/>
        </w:rPr>
        <w:t>《河北省统计局行政执法过错责任追究办法》</w:t>
      </w:r>
      <w:r>
        <w:rPr>
          <w:rFonts w:ascii="仿宋" w:hAnsi="仿宋" w:cs="仿宋" w:eastAsia="仿宋"/>
          <w:color w:val="000000"/>
          <w:sz w:val="32"/>
          <w:szCs w:val="32"/>
          <w:shd w:fill="FFFFFF" w:val="clear"/>
        </w:rPr>
        <w:t>追究相关人员的责任。</w:t>
      </w:r>
    </w:p>
    <w:p>
      <w:pPr>
        <w:pStyle w:val="Normal"/>
        <w:shd w:fill="FFFFFF" w:val="clear"/>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本办法由宽城满族自治县统计局负责解释。</w:t>
      </w:r>
    </w:p>
    <w:p>
      <w:pPr>
        <w:pStyle w:val="Normal"/>
        <w:shd w:fill="FFFFFF" w:val="clear"/>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五条本办法自</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建鑫</dc:creator>
  <dc:description/>
  <dc:language>en-US</dc:language>
  <cp:lastModifiedBy>叫我官人、</cp:lastModifiedBy>
  <dcterms:modified xsi:type="dcterms:W3CDTF">2019-12-30T01: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