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社区工作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开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社区工作者招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岗位名称），笔试成绩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现已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2-12-28T07:3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4C5B6C054D8B92714E026378A4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